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Philpot’s Commentary on 1 John</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Joseph C. Philpo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Joseph Charles Philpot (1802 - 1869) was known as "The Seceder". He resigned from the Church of England in 1835 and became a Strict &amp; Particular Baptist. While with the Church of England he was a Fellow of Worchester College, Oxford. After becoming a Strict and Particular Baptist he became the Editor of the Gospel Standard magazine and served in that capacity for twenty yea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ducated at Oxford University, he was elected a fellow of Worcester College, and appeared to have a brilliant scholastic career before him. But he was brought into solemn concern spiritually and the Lord led him into the ministry. He first preached in the Established Church at Stadhampton (Oxfordshire). In 1835, however, he was constrained, for the truth's sake, to sever his connection with the Church of England and to resign his curacy and his fellowship. The letter to the provost stating his reasons was published and went into several edi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same year, he was baptized by John Warburton at Allington (Wilts). The rest of his life was spent ministering among the Strict Baptists. For 26 years, he held a joint pastorate at Stamford (Lines) and Oakham (Rutland). In addition for over twenty years, he was editor of "The Gospel Standard", where many of his sermons first appear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0" w:name="9"/>
      <w:bookmarkEnd w:id="0"/>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 w:tgtFrame="_blank">
        <w:r>
          <w:rPr>
            <w:rStyle w:val="InternetLink"/>
            <w:rFonts w:cs="Arial" w:ascii="Arial" w:hAnsi="Arial"/>
            <w:color w:val="000000"/>
          </w:rPr>
          <w:t>1 John 1:9</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f we confess our sins, he is faithful and just to forgive us our sins, and to cleanse us from all unrighteousness."</w:t>
      </w:r>
      <w:r>
        <w:rPr>
          <w:rFonts w:cs="Arial" w:ascii="Arial" w:hAnsi="Arial"/>
          <w:color w:val="000000"/>
        </w:rPr>
        <w:t xml:space="preserve"> — </w:t>
      </w:r>
      <w:hyperlink r:id="rId3" w:tgtFrame="_blank">
        <w:r>
          <w:rPr>
            <w:rStyle w:val="InternetLink"/>
            <w:rFonts w:cs="Arial" w:ascii="Arial" w:hAnsi="Arial"/>
            <w:color w:val="000000"/>
          </w:rPr>
          <w:t>1 John 1: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as the Lord made sin your burden? Has he ever made you feel guilty before him? Has he ever pressed down your conscience with a sight and sense of your iniquities, your sins, your backslidings? And does the Lord draw, from time to time, honest, sincere, unreserved confession of those sins out of your lips? What does the Holy Spirit say to you? What has the blessed Spirit recorded for your instruction, and for your consolation? </w:t>
      </w:r>
      <w:r>
        <w:rPr>
          <w:rStyle w:val="Emphasis1"/>
          <w:rFonts w:cs="Arial" w:ascii="Arial" w:hAnsi="Arial"/>
          <w:color w:val="000000"/>
        </w:rPr>
        <w:t>"If we confess our sins, he is faithful and just to forgive us our si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t merely on a footing of mercy; still less because you confess them. It is not your confessing them, but it is thus—your confessing them is a mark of divine light; your confessing them springs from the work of grace upon your heart. If, then, you possess divine life, if you have grace in your soul, you are a child of God, Jesus obeyed for you—Jesus suffered for you—Jesus died for you—Jesus has put away your sin. And, therefore, you being a child of God, and Jesus having done all these things for you, God is now </w:t>
      </w:r>
      <w:r>
        <w:rPr>
          <w:rStyle w:val="Emphasis1"/>
          <w:rFonts w:cs="Arial" w:ascii="Arial" w:hAnsi="Arial"/>
          <w:color w:val="000000"/>
        </w:rPr>
        <w:t>"faithful"</w:t>
      </w:r>
      <w:r>
        <w:rPr>
          <w:rFonts w:cs="Arial" w:ascii="Arial" w:hAnsi="Arial"/>
          <w:color w:val="000000"/>
        </w:rPr>
        <w:t xml:space="preserve"> to his promise that he will receive a confessing sinner; and "just" to his own immutable and truthful character. And thus, from justice as well as mercy, from faithfulness as well as compassion, he can, he will, and he does—pardon, forgive, and sweetly blot out every iniquity and every transgression of a confessing penitent. </w:t>
      </w:r>
    </w:p>
    <w:p>
      <w:pPr>
        <w:pStyle w:val="Web"/>
        <w:snapToGrid w:val="false"/>
        <w:spacing w:lineRule="atLeast" w:line="360" w:before="0" w:after="0"/>
        <w:jc w:val="both"/>
        <w:rPr/>
      </w:pPr>
      <w:r>
        <w:rPr>
          <w:rStyle w:val="Emphasis1"/>
          <w:rFonts w:cs="Arial" w:ascii="Arial" w:hAnsi="Arial"/>
          <w:color w:val="000000"/>
        </w:rPr>
        <w:t>"If we confess our sins, he is faithful and just to forgive us our sins, and to cleanse us from all unrighteousness."</w:t>
      </w:r>
      <w:r>
        <w:rPr>
          <w:rFonts w:cs="Arial" w:ascii="Arial" w:hAnsi="Arial"/>
          <w:color w:val="000000"/>
        </w:rPr>
        <w:t xml:space="preserve"> </w:t>
      </w:r>
      <w:hyperlink r:id="rId4" w:tgtFrame="_blank">
        <w:r>
          <w:rPr>
            <w:rStyle w:val="InternetLink"/>
            <w:rFonts w:cs="Arial" w:ascii="Arial" w:hAnsi="Arial"/>
            <w:color w:val="000000"/>
          </w:rPr>
          <w:t>1 John 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 is faithful and JUST."</w:t>
      </w:r>
      <w:r>
        <w:rPr>
          <w:rFonts w:cs="Arial" w:ascii="Arial" w:hAnsi="Arial"/>
          <w:color w:val="000000"/>
        </w:rPr>
        <w:t xml:space="preserve"> Oh, what a word is that! There is scarcely to my mind such a word in the Bible as that; so great, so glorious, so comforting—"He is faithful and just." "Just?" say you, "why I know that God"s mercy and God"s grace can pardon sinners; but how can God be just, and pardon transgressors? Does not God"s justice demand the punishment of sin? Does not God"s justice blaze forth in eternal lightnings against the soul that transgresses his holy law? How, then, can it be true, that God can be just, and yet forgive a confessing sinner?" </w:t>
      </w:r>
    </w:p>
    <w:p>
      <w:pPr>
        <w:pStyle w:val="Web"/>
        <w:snapToGrid w:val="false"/>
        <w:spacing w:lineRule="atLeast" w:line="360" w:before="0" w:after="0"/>
        <w:jc w:val="both"/>
        <w:rPr/>
      </w:pPr>
      <w:r>
        <w:rPr>
          <w:rFonts w:cs="Arial" w:ascii="Arial" w:hAnsi="Arial"/>
          <w:color w:val="000000"/>
        </w:rPr>
        <w:t>But it is true, divinely True, blessedly, eternally true. And in it is locked up that grand mystery of redemption by the blood and obedience of God"s co-equal Son. It is locked up in this one word—</w:t>
      </w:r>
      <w:r>
        <w:rPr>
          <w:rStyle w:val="Emphasis1"/>
          <w:rFonts w:cs="Arial" w:ascii="Arial" w:hAnsi="Arial"/>
          <w:color w:val="000000"/>
        </w:rPr>
        <w:t>"just."</w:t>
      </w:r>
      <w:r>
        <w:rPr>
          <w:rFonts w:cs="Arial" w:ascii="Arial" w:hAnsi="Arial"/>
          <w:color w:val="000000"/>
        </w:rPr>
        <w:t xml:space="preserve"> "But how?" it may be asked. In this way. The Lord of life and glory became a security and substitute for those whom his Father gave to him. He entered into their place and stead. He endured the punishment that was due to them. For them he fulfilled the whole law by his doings and by his sufferings. For them he bled, and for them he died. For them he rose again, and for them ascended up to the right hand of the Father. And now justice demands the sinner"s pardon, and puts in its righteous plea. And see the difference. Mercy begs, justice demands—mercy says, "I ask it as a boon;" mercy, as a part of God"s character, looks down with pity and compassion on the mourning criminal; but justice says, "It is his due; it is his right; it belongs to him; it is his because the Redeemer has discharged his debt, because the Surety has stood in his place, because the Savior has obeyed that law for him which he could not obey in his own person." So that when we can receive this blessed and glorious truth, that to those who confess their sins, "God is faithful," and not merely "faithful," but also "just to forgive them their sins," how it draws out of the bosom of Jehovah a full, free, and irrevocable pardon of all transgressions, and especially of those transgressions that the sinner confesses at his footstool!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1" w:name="1"/>
      <w:bookmarkEnd w:id="1"/>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5" w:tgtFrame="_blank">
        <w:r>
          <w:rPr>
            <w:rStyle w:val="InternetLink"/>
            <w:rFonts w:cs="Arial" w:ascii="Arial" w:hAnsi="Arial"/>
            <w:color w:val="000000"/>
          </w:rPr>
          <w:t>1 John 2:1</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e have an advocate with the Father, Jesus Christ the righteous."</w:t>
      </w:r>
      <w:r>
        <w:rPr>
          <w:rFonts w:cs="Arial" w:ascii="Arial" w:hAnsi="Arial"/>
          <w:color w:val="000000"/>
        </w:rPr>
        <w:t xml:space="preserve">— </w:t>
      </w:r>
      <w:hyperlink r:id="rId6" w:tgtFrame="_blank">
        <w:r>
          <w:rPr>
            <w:rStyle w:val="InternetLink"/>
            <w:rFonts w:cs="Arial" w:ascii="Arial" w:hAnsi="Arial"/>
            <w:color w:val="000000"/>
          </w:rPr>
          <w:t>1 John 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advocacy is here called, as elsewhere, </w:t>
      </w:r>
      <w:r>
        <w:rPr>
          <w:rStyle w:val="Emphasis1"/>
          <w:rFonts w:cs="Arial" w:ascii="Arial" w:hAnsi="Arial"/>
          <w:color w:val="000000"/>
        </w:rPr>
        <w:t>"pleading the cause"</w:t>
      </w:r>
      <w:r>
        <w:rPr>
          <w:rFonts w:cs="Arial" w:ascii="Arial" w:hAnsi="Arial"/>
          <w:color w:val="000000"/>
        </w:rPr>
        <w:t xml:space="preserve"> of the believer, and is connected with deliverance, for such an advocate can never fail—"O Lord, you have pleaded the causes of my soul; you have redeemed my life" ( </w:t>
      </w:r>
      <w:hyperlink r:id="rId7" w:tgtFrame="_blank">
        <w:r>
          <w:rPr>
            <w:rStyle w:val="InternetLink"/>
            <w:rFonts w:cs="Arial" w:ascii="Arial" w:hAnsi="Arial"/>
            <w:color w:val="000000"/>
          </w:rPr>
          <w:t>Lamentations 3:58</w:t>
        </w:r>
      </w:hyperlink>
      <w:r>
        <w:rPr>
          <w:rFonts w:cs="Arial" w:ascii="Arial" w:hAnsi="Arial"/>
          <w:color w:val="000000"/>
        </w:rPr>
        <w:t xml:space="preserve">). The figure is taken from a lawyer pleading the cause of a criminal, and using his best endeavors to bring him off uninjured. But such advocacy may fail for two reas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incompetency of the advocate; 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badness of the cause. </w:t>
      </w:r>
    </w:p>
    <w:p>
      <w:pPr>
        <w:pStyle w:val="Web"/>
        <w:snapToGrid w:val="false"/>
        <w:spacing w:lineRule="atLeast" w:line="360" w:before="0" w:after="0"/>
        <w:jc w:val="both"/>
        <w:rPr/>
      </w:pPr>
      <w:r>
        <w:rPr>
          <w:rFonts w:cs="Arial" w:ascii="Arial" w:hAnsi="Arial"/>
          <w:color w:val="000000"/>
        </w:rPr>
        <w:t xml:space="preserve">But there are no such hindrances to the success of the advocacy of Christ. How he can plead his own sufferings, blood, and obedience. His very Person as the Son of God, and yet son of </w:t>
      </w:r>
      <w:r>
        <w:rPr>
          <w:rStyle w:val="Scriptref"/>
          <w:rFonts w:cs="Arial" w:ascii="Arial" w:hAnsi="Arial"/>
          <w:color w:val="000000"/>
        </w:rPr>
        <w:t>Prayer of Manasseh ,</w:t>
      </w:r>
      <w:r>
        <w:rPr>
          <w:rFonts w:cs="Arial" w:ascii="Arial" w:hAnsi="Arial"/>
          <w:color w:val="000000"/>
        </w:rPr>
        <w:t xml:space="preserve"> gives unspeakable value and validity to every plea of the great Intercessor. What validity, then, has his intercession in the court of heaven! It is true that he cannot deny the truth of the charge brought by the accuser of the brethren against his client; but he can present his own meritorious sufferings, and the sorrows he endured for the culprit. On this ground he can stand up as his surety and representative, and plead with the Father that he has suffered in his place and stead. On the firm, solid ground, then, of justice and equity, he can plead on his behalf, </w:t>
      </w:r>
      <w:r>
        <w:rPr>
          <w:rStyle w:val="Emphasis1"/>
          <w:rFonts w:cs="Arial" w:ascii="Arial" w:hAnsi="Arial"/>
          <w:color w:val="000000"/>
        </w:rPr>
        <w:t>"Let him go, for I endured the penalty due to him."</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 w:name="2"/>
      <w:bookmarkEnd w:id="2"/>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8" w:tgtFrame="_blank">
        <w:r>
          <w:rPr>
            <w:rStyle w:val="InternetLink"/>
            <w:rFonts w:cs="Arial" w:ascii="Arial" w:hAnsi="Arial"/>
            <w:color w:val="000000"/>
          </w:rPr>
          <w:t>1 John 2:2</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he is the propitiation for our sins."</w:t>
      </w:r>
      <w:r>
        <w:rPr>
          <w:rFonts w:cs="Arial" w:ascii="Arial" w:hAnsi="Arial"/>
          <w:color w:val="000000"/>
        </w:rPr>
        <w:t xml:space="preserve"> </w:t>
      </w:r>
      <w:hyperlink r:id="rId9" w:tgtFrame="_blank">
        <w:r>
          <w:rPr>
            <w:rStyle w:val="InternetLink"/>
            <w:rFonts w:cs="Arial" w:ascii="Arial" w:hAnsi="Arial"/>
            <w:color w:val="000000"/>
          </w:rPr>
          <w:t>1 John 2: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at is </w:t>
      </w:r>
      <w:r>
        <w:rPr>
          <w:rStyle w:val="Emphasis1"/>
          <w:rFonts w:cs="Arial" w:ascii="Arial" w:hAnsi="Arial"/>
          <w:color w:val="000000"/>
        </w:rPr>
        <w:t>"propitiation?"</w:t>
      </w:r>
      <w:r>
        <w:rPr>
          <w:rFonts w:cs="Arial" w:ascii="Arial" w:hAnsi="Arial"/>
          <w:color w:val="000000"/>
        </w:rPr>
        <w:t xml:space="preserve"> By propitiation we are to understand, an atoning sacrifice acceptable to Jehovah; by which God, or rather the attributes of God are satisfied; whereby God can be favorable; whereby mercy, grace, and pardon can freely flow forth. Now sin, and the law condemning sin, barred out, barred back, the favor of God. They were the opposing obstacle to the love of God. For God cannot, as God, love sin and sinners; therefore, the sin of </w:t>
      </w:r>
      <w:r>
        <w:rPr>
          <w:rStyle w:val="Scriptref"/>
          <w:rFonts w:cs="Arial" w:ascii="Arial" w:hAnsi="Arial"/>
          <w:color w:val="000000"/>
        </w:rPr>
        <w:t>Prayer of Manasseh ,</w:t>
      </w:r>
      <w:r>
        <w:rPr>
          <w:rFonts w:cs="Arial" w:ascii="Arial" w:hAnsi="Arial"/>
          <w:color w:val="000000"/>
        </w:rPr>
        <w:t xml:space="preserve"> and the holy law of God, the transcript of his infinite and eternal purity barred back, so to speak, the favor of God. It was needful, then, that this barrier should be removed, that a channel might be provided, through which the grace, favor, and mercy of God might flow—in a word, that sin might be blotted out, and that the law might be accomplished and fulfilled in all its strict requirements, that God "might be just," retaining every righteous attribute, not sacrificing one of his holy perfections—and yet, though just, perfectly just, "the justifier of him which believes in Jesus." </w:t>
      </w:r>
    </w:p>
    <w:p>
      <w:pPr>
        <w:pStyle w:val="Web"/>
        <w:snapToGrid w:val="false"/>
        <w:spacing w:lineRule="atLeast" w:line="360" w:before="0" w:after="0"/>
        <w:jc w:val="both"/>
        <w:rPr/>
      </w:pPr>
      <w:r>
        <w:rPr>
          <w:rFonts w:cs="Arial" w:ascii="Arial" w:hAnsi="Arial"/>
          <w:color w:val="000000"/>
        </w:rPr>
        <w:t xml:space="preserve">But how was this to be effected? No seraph, no bright angel could ever have devised a way. It lay locked up in the bosom of the Three-One God from everlasting; and that was, that the only-begotten Son of God, who lay in the bosom of the Father from all eternity, </w:t>
      </w:r>
      <w:r>
        <w:rPr>
          <w:rStyle w:val="Emphasis1"/>
          <w:rFonts w:cs="Arial" w:ascii="Arial" w:hAnsi="Arial"/>
          <w:color w:val="000000"/>
        </w:rPr>
        <w:t>"the brightness of his glory, and the express image of his Person,"</w:t>
      </w:r>
      <w:r>
        <w:rPr>
          <w:rFonts w:cs="Arial" w:ascii="Arial" w:hAnsi="Arial"/>
          <w:color w:val="000000"/>
        </w:rPr>
        <w:t xml:space="preserve"> should become a bleeding Lamb, "the Lamb slain from before the foundation of the world;" that he should take into union with his own divine Person a human nature, "the flesh and blood of the children," pure, spotless, and holy, and offer up that nature, that body which God prepared for him, a holy sacrifice. When he came into the world, the sacrifice began; and every holy thought, every holy word, and every holy action, in suffering and performing, that passed through the heart, dropped from the lips, or was performed by the hands of the only-begotten Son of God, when he was upon earth, was part of that sacrif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grand consummation of it (the offering up of that body especially) was, when it was nailed to the accursed tree, and blood was shed to put away sin. Now, this is the atoning sacrifice, the redemption, the sacrifice, the way, the only way, whereby sin is expiated; the way, the only way, whereby sin is pardoned. </w:t>
      </w:r>
    </w:p>
    <w:p>
      <w:pPr>
        <w:pStyle w:val="Web"/>
        <w:snapToGrid w:val="false"/>
        <w:spacing w:lineRule="atLeast" w:line="360" w:before="0" w:after="0"/>
        <w:jc w:val="both"/>
        <w:rPr/>
      </w:pPr>
      <w:r>
        <w:rPr>
          <w:rFonts w:cs="Arial" w:ascii="Arial" w:hAnsi="Arial"/>
          <w:color w:val="000000"/>
        </w:rPr>
        <w:t xml:space="preserve">But in order that this blessed and atoning sacrifice may pass over to us; that its value, validity, efficacy, and blessedness may be felt in our consciences, there must be that wrought in our souls whereby it is embraced. The only salvation for our souls is the atoning sacrifice made by Jesus upon Calvary"s tree. There is no other sacrifice for sin but that. But how is that to pass into our hearts? How is the efficacy of this atoning sacrifice to be made personally ours? It is by faith. Does not the Holy Spirit declare this by the mouth of the Apostle? He says, </w:t>
      </w:r>
      <w:r>
        <w:rPr>
          <w:rStyle w:val="Emphasis1"/>
          <w:rFonts w:cs="Arial" w:ascii="Arial" w:hAnsi="Arial"/>
          <w:color w:val="000000"/>
        </w:rPr>
        <w:t>"Whom God has set forth to be a atoning sacrifice through faith in his bloo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is is the turning point in the soul"s salvation. This is the grand point to have decided in a man"s conscience before God. When, by living faith, he is enabled to see the atoning sacrifice through the blood of the Lamb, to feel his very heart and soul going out after, and leaning upon, and feeling a measure of solid rest and peace in the blood of the sacrifice offered upon Calvary—then he begins to receive into his conscience a measure of the favor and grace of the Lord God Almight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 w:name="15"/>
      <w:bookmarkEnd w:id="3"/>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0" w:tgtFrame="_blank">
        <w:r>
          <w:rPr>
            <w:rStyle w:val="InternetLink"/>
            <w:rFonts w:cs="Arial" w:ascii="Arial" w:hAnsi="Arial"/>
            <w:color w:val="000000"/>
          </w:rPr>
          <w:t>1 John 2:15</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o not love the world or anything in the world."</w:t>
      </w:r>
      <w:r>
        <w:rPr>
          <w:rFonts w:cs="Arial" w:ascii="Arial" w:hAnsi="Arial"/>
          <w:color w:val="000000"/>
        </w:rPr>
        <w:t xml:space="preserve"> — </w:t>
      </w:r>
      <w:hyperlink r:id="rId11" w:tgtFrame="_blank">
        <w:r>
          <w:rPr>
            <w:rStyle w:val="InternetLink"/>
            <w:rFonts w:cs="Arial" w:ascii="Arial" w:hAnsi="Arial"/>
            <w:color w:val="000000"/>
          </w:rPr>
          <w:t>1 John 2: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is a very wide sentence. It stretches forth a hand of vast grasp. It places us, as it were, upon a high mountain, such as the Lord stood upon when tempted of Satan, and it says to us, </w:t>
      </w:r>
      <w:r>
        <w:rPr>
          <w:rStyle w:val="Emphasis1"/>
          <w:rFonts w:cs="Arial" w:ascii="Arial" w:hAnsi="Arial"/>
          <w:color w:val="000000"/>
        </w:rPr>
        <w:t>"Look around you—now there is not one of these things which you must love."</w:t>
      </w:r>
      <w:r>
        <w:rPr>
          <w:rFonts w:cs="Arial" w:ascii="Arial" w:hAnsi="Arial"/>
          <w:color w:val="000000"/>
        </w:rPr>
        <w:t xml:space="preserve"> It takes us, again, to the streets of a crowded city; it shows us shop windows filled with objects of beauty and ornament; it points us to all the wealth and grandeur of the rich and noble, and everything that the human heart admires and loves. And having thus set before us, as Satan did before our Lord upon the high mountain, the kingdoms of the world, it says, not as he did, "All this will I give you," but, "All this I take from you. None of these things are for you. You must not love one of these glittering baubles; you must not touch one of them, or scarcely look at them, lest, as with Achan, the golden wedge and the Babylonish garment should tempt you to take them and hide them in your tent." </w:t>
      </w:r>
    </w:p>
    <w:p>
      <w:pPr>
        <w:pStyle w:val="Web"/>
        <w:snapToGrid w:val="false"/>
        <w:spacing w:lineRule="atLeast" w:line="360" w:before="0" w:after="0"/>
        <w:jc w:val="both"/>
        <w:rPr/>
      </w:pPr>
      <w:r>
        <w:rPr>
          <w:rFonts w:cs="Arial" w:ascii="Arial" w:hAnsi="Arial"/>
          <w:color w:val="000000"/>
        </w:rPr>
        <w:t xml:space="preserve">The precept takes us through the world as a mother takes a child through a bazaar, with playthings and ornaments on every side, and says, </w:t>
      </w:r>
      <w:r>
        <w:rPr>
          <w:rStyle w:val="Emphasis1"/>
          <w:rFonts w:cs="Arial" w:ascii="Arial" w:hAnsi="Arial"/>
          <w:color w:val="000000"/>
        </w:rPr>
        <w:t>"You must not touch one of these things."</w:t>
      </w:r>
      <w:r>
        <w:rPr>
          <w:rFonts w:cs="Arial" w:ascii="Arial" w:hAnsi="Arial"/>
          <w:color w:val="000000"/>
        </w:rPr>
        <w:t xml:space="preserve"> In some such similar way the precept would, as it were, take us through the world, and when we had looked at all its playthings and its ornaments, it would sound in our ears, "Don"t touch any one of them; they are not yours; not for you to enjoy, not for you even to covet." Can anything less than this be intended by those words which should be ever sounding in the ears of the children of God, "Love not the world, neither the things that are in the worl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 w:name="27"/>
      <w:bookmarkEnd w:id="4"/>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2" w:tgtFrame="_blank">
        <w:r>
          <w:rPr>
            <w:rStyle w:val="InternetLink"/>
            <w:rFonts w:cs="Arial" w:ascii="Arial" w:hAnsi="Arial"/>
            <w:color w:val="000000"/>
          </w:rPr>
          <w:t>1 John 2:27</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s for you, the anointing you received from him remains in you, and you do not need anyone to teach you. But as his anointing teaches you about all things and as that anointing is real, not counterfeit—just as it has taught you, remain in him."</w:t>
      </w:r>
      <w:r>
        <w:rPr>
          <w:rFonts w:cs="Arial" w:ascii="Arial" w:hAnsi="Arial"/>
          <w:color w:val="000000"/>
        </w:rPr>
        <w:t xml:space="preserve"> — </w:t>
      </w:r>
      <w:hyperlink r:id="rId13" w:tgtFrame="_blank">
        <w:r>
          <w:rPr>
            <w:rStyle w:val="InternetLink"/>
            <w:rFonts w:cs="Arial" w:ascii="Arial" w:hAnsi="Arial"/>
            <w:color w:val="000000"/>
          </w:rPr>
          <w:t>1 John 2: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e you ever had a solitary drop of this holy anointing oil fall upon your heart? One drop, if it be but a drop, will sanctify you forever to the service of God. There was not much of the holy anointing oil used for the service of the tabernacle, when we consider the size and quantity of what had to be consecrated, for Moses had to anoint therewith the whole of the tabernacle of the congregation, as well as all the vessels, with all their various accessories. When he went through the sacred work, he touched one vessel after another with a drop of oil; for one drop sanctified the vessel to the service of the tabernacle. There was no repetition of the consecration needed; it abode. So if you ever had a drop of God"s love shed abroad in your heart—a drop of the anointing to teach you the truth as it is in Jesus; a drop to penetrate, to soften, to heal, to feed and give light, life, and power to your soul—you have the unction from the Holy One; you know all things which are for your salvation, and by that same holy oil you have been sanctified and made meet for an eternal inheritance. </w:t>
      </w:r>
    </w:p>
    <w:p>
      <w:pPr>
        <w:pStyle w:val="Web"/>
        <w:snapToGrid w:val="false"/>
        <w:spacing w:lineRule="atLeast" w:line="360" w:before="0" w:after="0"/>
        <w:jc w:val="both"/>
        <w:rPr/>
      </w:pPr>
      <w:r>
        <w:rPr>
          <w:rStyle w:val="Emphasis1"/>
          <w:rFonts w:cs="Arial" w:ascii="Arial" w:hAnsi="Arial"/>
          <w:color w:val="000000"/>
        </w:rPr>
        <w:t>"But the anointing which you have received of him abides in you."</w:t>
      </w:r>
      <w:r>
        <w:rPr>
          <w:rFonts w:cs="Arial" w:ascii="Arial" w:hAnsi="Arial"/>
          <w:color w:val="000000"/>
        </w:rPr>
        <w:t xml:space="preserve"> </w:t>
      </w:r>
      <w:hyperlink r:id="rId14" w:tgtFrame="_blank">
        <w:r>
          <w:rPr>
            <w:rStyle w:val="InternetLink"/>
            <w:rFonts w:cs="Arial" w:ascii="Arial" w:hAnsi="Arial"/>
            <w:color w:val="000000"/>
          </w:rPr>
          <w:t>1 John 2: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e powers of earth and hell are combined against this holy anointing, with which the children of God are so highly favored. But if God has locked up in the bosom of a saint one drop of this divine unction, that one drop is armor against all the assaults of sin, all the attacks of Satan, all the enmity of self, and all the charms, pleasures, and amusements of the world. Waves and billows of affliction may roll over the soul; but they cannot wash away this holy drop of anointing oil. Satan may shoot a thousand fiery darts to inflame all the combustible material of our carnal mind; but all his fiery darts cannot burn up that one drop of oil which God has laid up in the depths of a broken spirit. The world, with all its charms and pleasures, and its deadly opposition to the truth of God, may stir up waves of ungodliness against this holy anointing; but all the powers of earth combined can never extinguish that one drop which God has himself lodged in the depths of a believer"s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NAH had it locked up in the depths of his soul when he was in the whale"s belly; but not all the waves and billows that went over his head, nor even the very depths of hell itself, in whose belly he felt he was, could wash away that drop of anointing oil which God had lodged in his soul. DAVID sank deep into sin and remorse; but all his sin and misery never drank up that drop of anointing oil that God the Spirit had dropped into his heart. The PRODIGAL SON goes into a far country; but he never loses that drop of anointing oil, though he wastes his substance in riotous living. HEMAN complains out of the depths of his affliction; but all his troubles never drank up that holy anointing oil that God had put into his soul. HEZEKIAH on his apparent death-bed, when he turned his face to the wall, was severely tried, and almost in despair; yet all his affliction and despondency never drained the holy drop of anointing o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it has been with thousands and tens of thousands of the dear saints of God. Not all their sorrows, I may say more, not all their sins, backslidings, slips, falls, miseries, and wretchedness, have ever, all combined, drunk up the anointing that God has bestowed upon them. If sin could have done it, we would have sinned ourselves into hell long ago; and if the world or Satan could have destroyed it or us, they would long ago have destroyed both. If our carnal mind could have done it, it would have swept us away into floods of destruction. But the anointing abides sure, and cannot be destroyed; and where once lodged in the soul, it is secure against all the assaults of earth, sin, and hell. </w:t>
      </w:r>
    </w:p>
    <w:p>
      <w:pPr>
        <w:pStyle w:val="Web"/>
        <w:snapToGrid w:val="false"/>
        <w:spacing w:lineRule="atLeast" w:line="360" w:before="0" w:after="0"/>
        <w:jc w:val="both"/>
        <w:rPr/>
      </w:pPr>
      <w:r>
        <w:rPr>
          <w:rFonts w:cs="Arial" w:ascii="Arial" w:hAnsi="Arial"/>
          <w:color w:val="000000"/>
        </w:rPr>
        <w:t xml:space="preserve">The saints of God feel that it abides; for it springs up at times in prayer and desires after the living God; and it breaks forth into faith, hope, and love. Thus it not only abides as a divine reality, but as a living principle, springing up into eternal life. Were it not </w:t>
      </w:r>
      <w:r>
        <w:rPr>
          <w:rStyle w:val="Scriptref"/>
          <w:rFonts w:cs="Arial" w:ascii="Arial" w:hAnsi="Arial"/>
          <w:color w:val="000000"/>
        </w:rPr>
        <w:t>Song of Solomon ,</w:t>
      </w:r>
      <w:r>
        <w:rPr>
          <w:rFonts w:cs="Arial" w:ascii="Arial" w:hAnsi="Arial"/>
          <w:color w:val="000000"/>
        </w:rPr>
        <w:t xml:space="preserve"> there would be no revivals, no fresh communications, no renewed testimonies, no breakings forth, no tender meltings, no breathings out of desire for the Lord"s presence, no mourning over his absence. But the anointing abides, and this preserves the soul from death, and keeps it alive in famin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5" w:tgtFrame="_blank">
        <w:r>
          <w:rPr>
            <w:rStyle w:val="InternetLink"/>
            <w:rFonts w:cs="Arial" w:ascii="Arial" w:hAnsi="Arial"/>
            <w:color w:val="000000"/>
          </w:rPr>
          <w:t>1 John 3:2</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loved, now are we the sons of God, and it does not yet appear what we shall be—but we know that, when he shall appear, we shall be like him; for we shall see him as he is."</w:t>
      </w:r>
      <w:r>
        <w:rPr>
          <w:rFonts w:cs="Arial" w:ascii="Arial" w:hAnsi="Arial"/>
          <w:color w:val="000000"/>
        </w:rPr>
        <w:t xml:space="preserve"> </w:t>
      </w:r>
      <w:hyperlink r:id="rId16" w:tgtFrame="_blank">
        <w:r>
          <w:rPr>
            <w:rStyle w:val="InternetLink"/>
            <w:rFonts w:cs="Arial" w:ascii="Arial" w:hAnsi="Arial"/>
            <w:color w:val="000000"/>
          </w:rPr>
          <w:t>1 John 3: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at Christ is to the Church, what the Church is to Christ, can never be really known until time gives place to eternity, faith to sight, and hope to enjoyment. Nor even then, however beyond all present conception the powers and faculties of the glorified souls and bodies of the saints may be expanded, however conformed to the glorious image of Christ, or however ravished with the discoveries of his glory and the sight of him as he is in one unclouded day—no, not even then, will the utmost stretch of creature love, or highest refinement of creature intellect, wholly embrace or fully comprehend that love of Christ, which, as in time so in eternity, </w:t>
      </w:r>
      <w:r>
        <w:rPr>
          <w:rStyle w:val="Emphasis1"/>
          <w:rFonts w:cs="Arial" w:ascii="Arial" w:hAnsi="Arial"/>
          <w:color w:val="000000"/>
        </w:rPr>
        <w:t>"passes knowledge,"</w:t>
      </w:r>
      <w:r>
        <w:rPr>
          <w:rFonts w:cs="Arial" w:ascii="Arial" w:hAnsi="Arial"/>
          <w:color w:val="000000"/>
        </w:rPr>
        <w:t xml:space="preserve"> as being in itself essentially incomprehensible, because infinite and div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 can calculate the amount of light and heat that dwell in, and are given forth by the sun that shines so gloriously in the noonday sky? We see, we feel, we enjoy its bright beams; but who can number the millions of millions of rays that it casts forth upon all the surface of the earth, diffusing light, heat, and fertility to every part? If the creature be so great, glorious and incomprehensible, how much more great, glorious and incomprehensible must be its divine Creator! </w:t>
      </w:r>
    </w:p>
    <w:p>
      <w:pPr>
        <w:pStyle w:val="Web"/>
        <w:snapToGrid w:val="false"/>
        <w:spacing w:lineRule="atLeast" w:line="360" w:before="0" w:after="0"/>
        <w:jc w:val="both"/>
        <w:rPr/>
      </w:pPr>
      <w:r>
        <w:rPr>
          <w:rFonts w:cs="Arial" w:ascii="Arial" w:hAnsi="Arial"/>
          <w:color w:val="000000"/>
        </w:rPr>
        <w:t xml:space="preserve">The Scripture testimony of the saints in glory is that </w:t>
      </w:r>
      <w:r>
        <w:rPr>
          <w:rStyle w:val="Emphasis1"/>
          <w:rFonts w:cs="Arial" w:ascii="Arial" w:hAnsi="Arial"/>
          <w:color w:val="000000"/>
        </w:rPr>
        <w:t>"when Christ shall appear, they shall be like him, for they shall see him as he is;"</w:t>
      </w:r>
      <w:r>
        <w:rPr>
          <w:rFonts w:cs="Arial" w:ascii="Arial" w:hAnsi="Arial"/>
          <w:color w:val="000000"/>
        </w:rPr>
        <w:t xml:space="preserve"> that they shall then see the Lord "face to face, and know even as also they are known;" that their "vile body shall be fashioned like unto his glorious body;" that they shall be "conformed to his image," and "be satisfied when they awake with his likeness;" that they shall be "before the throne of God, and serve him day and night in his temple;" that "their sun shall no more go down, for the Lord shall be their everlasting light;" that they shall have "an exceeding and eternal weight of glory;" and shall "shine as the brightness of the skies, and as the stars forever and ever." </w:t>
      </w:r>
    </w:p>
    <w:p>
      <w:pPr>
        <w:pStyle w:val="Web"/>
        <w:snapToGrid w:val="false"/>
        <w:spacing w:lineRule="atLeast" w:line="360" w:before="0" w:after="0"/>
        <w:jc w:val="both"/>
        <w:rPr/>
      </w:pPr>
      <w:r>
        <w:rPr>
          <w:rFonts w:cs="Arial" w:ascii="Arial" w:hAnsi="Arial"/>
          <w:color w:val="000000"/>
        </w:rPr>
        <w:t xml:space="preserve">But, with all this unspeakable bliss and glory, there must be in infinite Deity unfathomable depths which no creature, however highly exalted, can ever sound; heights which no finite, dependent being can ever scan. God became </w:t>
      </w:r>
      <w:r>
        <w:rPr>
          <w:rStyle w:val="Scriptref"/>
          <w:rFonts w:cs="Arial" w:ascii="Arial" w:hAnsi="Arial"/>
          <w:color w:val="000000"/>
        </w:rPr>
        <w:t>Prayer of Manasseh ,</w:t>
      </w:r>
      <w:r>
        <w:rPr>
          <w:rFonts w:cs="Arial" w:ascii="Arial" w:hAnsi="Arial"/>
          <w:color w:val="000000"/>
        </w:rPr>
        <w:t xml:space="preserve"> but man never can become God. He fully knows us, but we never can fully know him, for even in eternity, as in time, it may be said to the creature, </w:t>
      </w:r>
      <w:r>
        <w:rPr>
          <w:rStyle w:val="Emphasis1"/>
          <w:rFonts w:cs="Arial" w:ascii="Arial" w:hAnsi="Arial"/>
          <w:color w:val="000000"/>
        </w:rPr>
        <w:t>"Can you by searching find out God? can you find out the Almighty unto perfection? It is as high as heaven; what can you do? deeper than hell, what can you know? The measure thereof is longer than the earth, and broader than the sea."</w:t>
      </w:r>
      <w:r>
        <w:rPr>
          <w:rFonts w:cs="Arial" w:ascii="Arial" w:hAnsi="Arial"/>
          <w:color w:val="000000"/>
        </w:rPr>
        <w:t xml:space="preserve"> But if, as we believe, eternity itself can never fully or entirely reveal the heights and depths of the love of a Triune God, how little can be known of it in a time state! and yet that little is the only balm for all sorrow, the only foundation of solid rest and peac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 w:name="8"/>
      <w:bookmarkEnd w:id="5"/>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7" w:tgtFrame="_blank">
        <w:r>
          <w:rPr>
            <w:rStyle w:val="InternetLink"/>
            <w:rFonts w:cs="Arial" w:ascii="Arial" w:hAnsi="Arial"/>
            <w:color w:val="000000"/>
          </w:rPr>
          <w:t>1 John 3:8</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this purpose the Son of God was manifested, that he might destroy the works of the devil."</w:t>
      </w:r>
      <w:r>
        <w:rPr>
          <w:rFonts w:cs="Arial" w:ascii="Arial" w:hAnsi="Arial"/>
          <w:color w:val="000000"/>
        </w:rPr>
        <w:t xml:space="preserve"> </w:t>
      </w:r>
      <w:hyperlink r:id="rId18" w:tgtFrame="_blank">
        <w:r>
          <w:rPr>
            <w:rStyle w:val="InternetLink"/>
            <w:rFonts w:cs="Arial" w:ascii="Arial" w:hAnsi="Arial"/>
            <w:color w:val="000000"/>
          </w:rPr>
          <w:t>1 John 3: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ill be no thorough destruction of indwelling sin, until the body drops into the grave, and the soul mounts aloft to be with the Lord; nor a full destruction of its effects in the body until the resurrection morn, when the body shall be raised from the sleeping dust and changed into the glorious image of the body of the Son of God, a fit companion for the immortal soul. Then will the victory be complete; then will Christ appear, shining forth with the luster of a million suns; then will be the glorious manifestation of the Son of God; and the works of the devil will be thoroughly destroyed. The theme of heaven"s anthem, the grand theme of eternal adoration, will be the manifestation of the Son of God to destroy the works of the dev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deemed will look down from the battlements of heaven and see what works have been executed by the devil; they will see millions of fellow-beings consigned to eternal misery, weltering in hell, while they view themselves safe in the arms of eternal love. They will see the Son of God, without a veil between, manifested to their eyes in such heart-ravishing glory as the three disciples had but a feeble, dim view of on the Mount of Transfiguration. It will be their joy to see him as he is. He will always wear his human nature; he will never lay that aside. That will always shine resplendent with all the glory of Godhead; that will be the object of eternal admiration and love; and to that glory of the God-man all the saints in bliss will be forever looking and forever adoring, for sin will no longer have a being in them, but they will be conformed to the glorified image of the Son of God, and be celebrating forever the grand triumph of the cros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 w:name="14"/>
      <w:bookmarkEnd w:id="6"/>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9" w:tgtFrame="_blank">
        <w:r>
          <w:rPr>
            <w:rStyle w:val="InternetLink"/>
            <w:rFonts w:cs="Arial" w:ascii="Arial" w:hAnsi="Arial"/>
            <w:color w:val="000000"/>
          </w:rPr>
          <w:t>1 John 3:14</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e know that we have passed from death unto life, because we love the brethren."</w:t>
      </w:r>
      <w:r>
        <w:rPr>
          <w:rFonts w:cs="Arial" w:ascii="Arial" w:hAnsi="Arial"/>
          <w:color w:val="000000"/>
        </w:rPr>
        <w:t xml:space="preserve"> </w:t>
      </w:r>
      <w:hyperlink r:id="rId20" w:tgtFrame="_blank">
        <w:r>
          <w:rPr>
            <w:rStyle w:val="InternetLink"/>
            <w:rFonts w:cs="Arial" w:ascii="Arial" w:hAnsi="Arial"/>
            <w:color w:val="000000"/>
          </w:rPr>
          <w:t>1 John 3: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s people in their early days have a measure of heavenly love. Though perhaps they cannot say that Jesus is theirs; though they dare not declare they shall certainly go to heaven when they die; though they sometimes cannot even assert that the work of grace is really begun upon their souls; yet there is love manifested in them to God"s word, God"s people, God"s servants, and God"s truth. There is in them, in their weakest and tenderest days, a separation from the world, a casting-in of their lot among the people of God, a going-out in the tenderness of their heart and affection towards them. We see this in Ruth—though she was a poor heathen idolatress, no sooner was her heart touched by the finger of God, than she cleaved to Naomi. </w:t>
      </w:r>
    </w:p>
    <w:p>
      <w:pPr>
        <w:pStyle w:val="Web"/>
        <w:snapToGrid w:val="false"/>
        <w:spacing w:lineRule="atLeast" w:line="360" w:before="0" w:after="0"/>
        <w:jc w:val="both"/>
        <w:rPr/>
      </w:pPr>
      <w:r>
        <w:rPr>
          <w:rFonts w:cs="Arial" w:ascii="Arial" w:hAnsi="Arial"/>
          <w:color w:val="000000"/>
        </w:rPr>
        <w:t xml:space="preserve">Love to Christ can only spring from the teachings and operations of God upon the heart. Our </w:t>
      </w:r>
      <w:r>
        <w:rPr>
          <w:rStyle w:val="Emphasis1"/>
          <w:rFonts w:cs="Arial" w:ascii="Arial" w:hAnsi="Arial"/>
          <w:color w:val="000000"/>
        </w:rPr>
        <w:t>"carnal mind is enmity against God"</w:t>
      </w:r>
      <w:r>
        <w:rPr>
          <w:rFonts w:cs="Arial" w:ascii="Arial" w:hAnsi="Arial"/>
          <w:color w:val="000000"/>
        </w:rPr>
        <w:t xml:space="preserve">—nothing but implacable, irreconcilable enmity. But when the Lord is pleased to make himself, in some measure, known to the soul; when he is pleased, in some degree, to unveil his lovely face, and to give a discovery of his grace and glory—immediately divine love springs up. He is so lovely an Object! As the Bride says, He is "altogether lovely." His beauty is so surpassing, his grace so rich, his mercy so free—all that he is and has is so unspeakably glorious—that no sooner does he unveil his lovely face, than he wins over all the love of the heart, takes possession of the bosom, and draws every affection of the soul to center wholly and solely in himself.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7" w:name="7"/>
      <w:bookmarkEnd w:id="7"/>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1" w:tgtFrame="_blank">
        <w:r>
          <w:rPr>
            <w:rStyle w:val="InternetLink"/>
            <w:rFonts w:cs="Arial" w:ascii="Arial" w:hAnsi="Arial"/>
            <w:color w:val="000000"/>
          </w:rPr>
          <w:t>1 John 4:7</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ove comes from God. Everyone who loves has been born of God and knows God. Whoever does not love does not know God, because God is love."</w:t>
      </w:r>
      <w:r>
        <w:rPr>
          <w:rFonts w:cs="Arial" w:ascii="Arial" w:hAnsi="Arial"/>
          <w:color w:val="000000"/>
        </w:rPr>
        <w:t xml:space="preserve">— </w:t>
      </w:r>
      <w:hyperlink r:id="rId22" w:tgtFrame="_blank">
        <w:r>
          <w:rPr>
            <w:rStyle w:val="InternetLink"/>
            <w:rFonts w:cs="Arial" w:ascii="Arial" w:hAnsi="Arial"/>
            <w:color w:val="000000"/>
          </w:rPr>
          <w:t>1 John 4:7-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f ever you have loved Jesus with a pure affection; if ever you have felt him near, dear, and precious to your soul, that love can never be lost out of your heart. It may lie dormant; it does lie dormant. It may not be sweetly felt in exercise; but there it is. </w:t>
      </w:r>
      <w:r>
        <w:rPr>
          <w:rStyle w:val="Emphasis1"/>
          <w:rFonts w:cs="Arial" w:ascii="Arial" w:hAnsi="Arial"/>
          <w:color w:val="000000"/>
        </w:rPr>
        <w:t>"If any man loves not the Lord Jesus Christ, let him be Anathema"</w:t>
      </w:r>
      <w:r>
        <w:rPr>
          <w:rFonts w:cs="Arial" w:ascii="Arial" w:hAnsi="Arial"/>
          <w:color w:val="000000"/>
        </w:rPr>
        <w:t xml:space="preserve"> ( </w:t>
      </w:r>
      <w:hyperlink r:id="rId23" w:tgtFrame="_blank">
        <w:r>
          <w:rPr>
            <w:rStyle w:val="InternetLink"/>
            <w:rFonts w:cs="Arial" w:ascii="Arial" w:hAnsi="Arial"/>
            <w:color w:val="000000"/>
          </w:rPr>
          <w:t>1 Corinthians 16:22</w:t>
        </w:r>
      </w:hyperlink>
      <w:r>
        <w:rPr>
          <w:rFonts w:cs="Arial" w:ascii="Arial" w:hAnsi="Arial"/>
          <w:color w:val="000000"/>
        </w:rPr>
        <w:t xml:space="preserve">). You would be under this curse if the love of the Lord Jesus Christ were to die out of your heart. But this love is often sleeping. When the mother sometimes watches over the cradle and looks upon her sleeping babe with unutterable affection, the infant knows not that the mother is watching its slumbers; but when it awakes, it is able to feel and return its mother"s cares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so with the soul sometimes when love in the heart is like a babe slumbering in the cradle. But as the babe opens its eyes, and sees the mother smiling upon it, it returns the smiles, and stretches forth its arms to embrace the bending cheek; so when the eyes of the soul are opened to see the smiling face of Jesus stooping to imprint a kiss of love, or drop some sweet word into the heart, and there is a flowing forth toward him of love and affection—this is the power of love. </w:t>
      </w:r>
    </w:p>
    <w:p>
      <w:pPr>
        <w:pStyle w:val="Web"/>
        <w:snapToGrid w:val="false"/>
        <w:spacing w:lineRule="atLeast" w:line="360" w:before="0" w:after="0"/>
        <w:jc w:val="both"/>
        <w:rPr/>
      </w:pPr>
      <w:r>
        <w:rPr>
          <w:rStyle w:val="Emphasis1"/>
          <w:rFonts w:cs="Arial" w:ascii="Arial" w:hAnsi="Arial"/>
          <w:color w:val="000000"/>
        </w:rPr>
        <w:t>"Beloved, let us love one another—for love is from God; and everyone that loves is born of God, and knows God."</w:t>
      </w:r>
      <w:r>
        <w:rPr>
          <w:rFonts w:cs="Arial" w:ascii="Arial" w:hAnsi="Arial"/>
          <w:color w:val="000000"/>
        </w:rPr>
        <w:t xml:space="preserve"> </w:t>
      </w:r>
      <w:hyperlink r:id="rId24" w:tgtFrame="_blank">
        <w:r>
          <w:rPr>
            <w:rStyle w:val="InternetLink"/>
            <w:rFonts w:cs="Arial" w:ascii="Arial" w:hAnsi="Arial"/>
            <w:color w:val="000000"/>
          </w:rPr>
          <w:t>1 John 4: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ove is of God."</w:t>
      </w:r>
      <w:r>
        <w:rPr>
          <w:rFonts w:cs="Arial" w:ascii="Arial" w:hAnsi="Arial"/>
          <w:color w:val="000000"/>
        </w:rPr>
        <w:t xml:space="preserve"> I can have no satisfaction, real satisfaction, that I am a partaker of the Spirit and grace of Christ except I feel some measure of the love of God shed abroad in my heart. I may have hopes, expectations, and evidences, fainter or brighter; but I have no sure, clear evidence in my own soul that I have the Spirit and grace of Christ there, except I am blessed with the love of God; for until love comes, there is fear which has torment. And while we have fear which has torment, there is no being made perfect in love. You have no clear assurance in your own breast that God has loved you with an everlasting love; nor have you any bright testimony that the Spirit of God makes your body his temple until this love comes into your soul. But when the crowning blessing comes of the love of God experimentally felt and enjoyed by his own shedding of it abroad in the heart, with the communication of the Spirit of adoption to cry "Abba, Father," that is the sealing testimony of your possession of the true spirit; for it is "a spirit of power, and of love, and of a sound mind;" and where there is this, there is also a spirit of love and affection to all the family of God. </w:t>
      </w:r>
    </w:p>
    <w:p>
      <w:pPr>
        <w:pStyle w:val="Web"/>
        <w:snapToGrid w:val="false"/>
        <w:spacing w:lineRule="atLeast" w:line="360" w:before="0" w:after="0"/>
        <w:jc w:val="both"/>
        <w:rPr/>
      </w:pPr>
      <w:r>
        <w:rPr>
          <w:rStyle w:val="Emphasis1"/>
          <w:rFonts w:cs="Arial" w:ascii="Arial" w:hAnsi="Arial"/>
          <w:color w:val="000000"/>
        </w:rPr>
        <w:t>"Love is of God."</w:t>
      </w:r>
      <w:r>
        <w:rPr>
          <w:rFonts w:cs="Arial" w:ascii="Arial" w:hAnsi="Arial"/>
          <w:color w:val="000000"/>
        </w:rPr>
        <w:t xml:space="preserve"> </w:t>
      </w:r>
      <w:hyperlink r:id="rId25" w:tgtFrame="_blank">
        <w:r>
          <w:rPr>
            <w:rStyle w:val="InternetLink"/>
            <w:rFonts w:cs="Arial" w:ascii="Arial" w:hAnsi="Arial"/>
            <w:color w:val="000000"/>
          </w:rPr>
          <w:t>1 John 4: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Love is a gift which the risen Mediator has received that he may freely communicate it out of his fullness to his people. And we must be brought to feel that it is a gift. Could we produce or keep it alive in our own hearts, we would burn incense to our own skill or our own care. Some perhaps will scarcely believe that a child of God can feel enmity against Christ; but his carnal mind is unmitigated enmity against him. And oh, what a cutting feeling it is for a follower of the Lamb to have a principle in him which hates Christ; hates, bitterly hates his Person, hates his holiness and purity; which could join in the cry, </w:t>
      </w:r>
      <w:r>
        <w:rPr>
          <w:rStyle w:val="Emphasis1"/>
          <w:rFonts w:cs="Arial" w:ascii="Arial" w:hAnsi="Arial"/>
          <w:color w:val="000000"/>
        </w:rPr>
        <w:t>"Crucify him, crucify him,"</w:t>
      </w:r>
      <w:r>
        <w:rPr>
          <w:rFonts w:cs="Arial" w:ascii="Arial" w:hAnsi="Arial"/>
          <w:color w:val="000000"/>
        </w:rPr>
        <w:t xml:space="preserve"> and push and strike him with the Roman soldiers and the Jewish rabble. Unless painful experience convinced us that there was such a dreadful principle within, we could not believe that there was this devilish enmity in our heart against him whom our souls desire to love and adore. </w:t>
      </w:r>
    </w:p>
    <w:p>
      <w:pPr>
        <w:pStyle w:val="Web"/>
        <w:snapToGrid w:val="false"/>
        <w:spacing w:lineRule="atLeast" w:line="360" w:before="0" w:after="0"/>
        <w:jc w:val="both"/>
        <w:rPr/>
      </w:pPr>
      <w:r>
        <w:rPr>
          <w:rFonts w:cs="Arial" w:ascii="Arial" w:hAnsi="Arial"/>
          <w:color w:val="000000"/>
        </w:rPr>
        <w:t xml:space="preserve">But what know we about love, if we have not all this enmity, carnality, and coldness to try it? When we have been exercised with all these wretched feelings, and the Lord begins to drop into our hearts a little mercy and grace, and to draw forth our affections unto him, we then begin to feel what a sweet thing love is. Love is the sweetest balm man can taste in this life. It is so naturally. There is a sweetness in love. When we love our wives, our children, our friends, there is a sweetness and tenderness in the very feeling, that is—as moralists say of virtue—its own reward. Coldness, dislike, envy, prejudice, jealousy, suspicion, peevishness, quarreling—these sparks of hell burn and torture every spot on which they fall. And </w:t>
      </w:r>
      <w:r>
        <w:rPr>
          <w:rStyle w:val="Scriptref"/>
          <w:rFonts w:cs="Arial" w:ascii="Arial" w:hAnsi="Arial"/>
          <w:color w:val="000000"/>
        </w:rPr>
        <w:t>Song of Solomon ,</w:t>
      </w:r>
      <w:r>
        <w:rPr>
          <w:rFonts w:cs="Arial" w:ascii="Arial" w:hAnsi="Arial"/>
          <w:color w:val="000000"/>
        </w:rPr>
        <w:t xml:space="preserve"> if ever there is a hell in a man"s bosom, it is when full of hatred against God and his people. But if ever we feel a foretaste of heaven, it is when the Lord kindles some meltings of love, some drawings of affection toward Jesus and to those who are his. Then enmity and prejudice flee away; and we feel as if we could take all the people of God into our bosom, and say, </w:t>
      </w:r>
      <w:r>
        <w:rPr>
          <w:rStyle w:val="Emphasis1"/>
          <w:rFonts w:cs="Arial" w:ascii="Arial" w:hAnsi="Arial"/>
          <w:color w:val="000000"/>
        </w:rPr>
        <w:t>"Your people shall be my people, and your God my Go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8" w:name="13"/>
      <w:bookmarkEnd w:id="8"/>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6" w:tgtFrame="_blank">
        <w:r>
          <w:rPr>
            <w:rStyle w:val="InternetLink"/>
            <w:rFonts w:cs="Arial" w:ascii="Arial" w:hAnsi="Arial"/>
            <w:color w:val="000000"/>
          </w:rPr>
          <w:t>1 John 4:13</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reby we know that we dwell in him, and he in us, because he has given us of his Spirit."</w:t>
      </w:r>
      <w:r>
        <w:rPr>
          <w:rFonts w:cs="Arial" w:ascii="Arial" w:hAnsi="Arial"/>
          <w:color w:val="000000"/>
        </w:rPr>
        <w:t xml:space="preserve"> </w:t>
      </w:r>
      <w:hyperlink r:id="rId27" w:tgtFrame="_blank">
        <w:r>
          <w:rPr>
            <w:rStyle w:val="InternetLink"/>
            <w:rFonts w:cs="Arial" w:ascii="Arial" w:hAnsi="Arial"/>
            <w:color w:val="000000"/>
          </w:rPr>
          <w:t>1 John 4: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right knowledge and living experience of the Person, graces and operations of the Holy Spirit upon the soul, is a very essential thing. Man is so deeply sunk, so utterly fallen, so unable to bring himself back, that he needs this holy Teacher to lead him into a saving, experimental knowledge of the truth of God; for we know nothing but by his teaching, have nothing but by his giving, and are nothing but by his making. The more clearly, then, that we are led to see, and the more deeply we are taught to feel what we are as fallen sons and daughters of Adam, the more shall we feel our need of, and the more shall we value when realized, his blessed operations upon the heart and conscience. </w:t>
      </w:r>
    </w:p>
    <w:p>
      <w:pPr>
        <w:pStyle w:val="Web"/>
        <w:snapToGrid w:val="false"/>
        <w:spacing w:lineRule="atLeast" w:line="360" w:before="0" w:after="0"/>
        <w:jc w:val="both"/>
        <w:rPr/>
      </w:pPr>
      <w:r>
        <w:rPr>
          <w:rFonts w:cs="Arial" w:ascii="Arial" w:hAnsi="Arial"/>
          <w:color w:val="000000"/>
        </w:rPr>
        <w:t xml:space="preserve">Now, in the case of Aaron, (viewed not only as a type of Christ, but as personally ministering at the altar of the tabernacle, and thus consecrated to the office of high priesthood,) it was not sufficient that he was washed, nor that he was clothed; he must be also anointed by the holy anointing oil before he could stand in the sanctuary of God. So it is with a son of the Most High, one of </w:t>
      </w:r>
      <w:r>
        <w:rPr>
          <w:rStyle w:val="Emphasis1"/>
          <w:rFonts w:cs="Arial" w:ascii="Arial" w:hAnsi="Arial"/>
          <w:color w:val="000000"/>
        </w:rPr>
        <w:t>"the kings and priests"</w:t>
      </w:r>
      <w:r>
        <w:rPr>
          <w:rFonts w:cs="Arial" w:ascii="Arial" w:hAnsi="Arial"/>
          <w:color w:val="000000"/>
        </w:rPr>
        <w:t xml:space="preserve"> that form "the royal priesthood;" it is not sufficient for him to be washed in the blood of the Lamb, and clothed in his justifying righteousness; he must be consecrated to God"s service by the holy anointing; in other words, be sanctified, regenerated and renewed in the spirit of his mind, that, by being made a partaker of the divine nature ( </w:t>
      </w:r>
      <w:hyperlink r:id="rId28" w:tgtFrame="_blank">
        <w:r>
          <w:rPr>
            <w:rStyle w:val="InternetLink"/>
            <w:rFonts w:cs="Arial" w:ascii="Arial" w:hAnsi="Arial"/>
            <w:color w:val="000000"/>
          </w:rPr>
          <w:t>2 Peter 1:4</w:t>
        </w:r>
      </w:hyperlink>
      <w:r>
        <w:rPr>
          <w:rFonts w:cs="Arial" w:ascii="Arial" w:hAnsi="Arial"/>
          <w:color w:val="000000"/>
        </w:rPr>
        <w:t xml:space="preserve">), he may enter into a spiritual experience of the truth of God here, and enjoy the eternal pleasures which are at God"s right hand hereafter. </w:t>
      </w:r>
    </w:p>
    <w:p>
      <w:pPr>
        <w:pStyle w:val="Web"/>
        <w:snapToGrid w:val="false"/>
        <w:spacing w:lineRule="atLeast" w:line="360" w:before="0" w:after="0"/>
        <w:jc w:val="both"/>
        <w:rPr/>
      </w:pPr>
      <w:r>
        <w:rPr>
          <w:rFonts w:cs="Arial" w:ascii="Arial" w:hAnsi="Arial"/>
          <w:color w:val="000000"/>
        </w:rPr>
        <w:t xml:space="preserve">From the very nature of the fall, it is impossible for a dead soul to believe in God, know God, or love God; it must be quickened into spiritual life before it can savingly know the only true God, and Jesus Christ whom he has sent. And thus there lies at the very threshold, in the very heart and core of the case, the absolute necessity of the regenerating operations of God the Holy Spirit upon the soul. The very completeness and depth of the fall render the regenerating work of the Holy Spirit as necessary, as indispensable as the redeeming work of the Son of God. The Apostle therefore puts them together. </w:t>
      </w:r>
      <w:r>
        <w:rPr>
          <w:rStyle w:val="Emphasis1"/>
          <w:rFonts w:cs="Arial" w:ascii="Arial" w:hAnsi="Arial"/>
          <w:color w:val="000000"/>
        </w:rPr>
        <w:t>"But you are washed, but you are sanctified, but you are justified in the name of the Lord Jesus, and by the Spirit of our God."</w:t>
      </w:r>
      <w:r>
        <w:rPr>
          <w:rFonts w:cs="Arial" w:ascii="Arial" w:hAnsi="Arial"/>
          <w:color w:val="000000"/>
        </w:rPr>
        <w:t xml:space="preserve"> If, therefore, the soul is to enter into eternal glory, it must be prepared for glory by being made a partaker of grace. It must, in this present life, this time state, be made fit to be a partaker of the inheritance of the saints in light, be capacitated while here below for the eternal fruition of the Triune God, by receiving a new and heavenly nature begotten of the Holy Spirit, which as a pure spirit (for "that which is born of the Spirit is spirit") is capable of seeing, enjoying, and eternally delighting in the open vision of the Deity as manifested in the glorious Person of the God-ma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9" w:name="16"/>
      <w:bookmarkEnd w:id="9"/>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9" w:tgtFrame="_blank">
        <w:r>
          <w:rPr>
            <w:rStyle w:val="InternetLink"/>
            <w:rFonts w:cs="Arial" w:ascii="Arial" w:hAnsi="Arial"/>
            <w:color w:val="000000"/>
          </w:rPr>
          <w:t>1 John 4:16</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d is love; and he that dwells in love dwells in God, and God in him."</w:t>
      </w:r>
      <w:r>
        <w:rPr>
          <w:rFonts w:cs="Arial" w:ascii="Arial" w:hAnsi="Arial"/>
          <w:color w:val="000000"/>
        </w:rPr>
        <w:t xml:space="preserve"> </w:t>
      </w:r>
      <w:hyperlink r:id="rId30" w:tgtFrame="_blank">
        <w:r>
          <w:rPr>
            <w:rStyle w:val="InternetLink"/>
            <w:rFonts w:cs="Arial" w:ascii="Arial" w:hAnsi="Arial"/>
            <w:color w:val="000000"/>
          </w:rPr>
          <w:t>1 John 4: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Love is communicative. This is a part of its very nature and essence. Its delight is to give, and especially to give itself; and all it wants or asks is a return. To love and to be beloved, to enjoy and to express that ardent and mutual affection by words and deeds—this is love"s delight, love"s heaven. To love, and not be loved—this is love"s misery, love"s hell. God is love. This is his very nature, an essential attribute of his glorious being; and as </w:t>
      </w:r>
      <w:r>
        <w:rPr>
          <w:rStyle w:val="Scriptref"/>
          <w:rFonts w:cs="Arial" w:ascii="Arial" w:hAnsi="Arial"/>
          <w:color w:val="000000"/>
        </w:rPr>
        <w:t>Hebrews ,</w:t>
      </w:r>
      <w:r>
        <w:rPr>
          <w:rFonts w:cs="Arial" w:ascii="Arial" w:hAnsi="Arial"/>
          <w:color w:val="000000"/>
        </w:rPr>
        <w:t xml:space="preserve"> the infinite and eternal Jehovah, exists in a Trinity of distinct Persons, though undivided Unity of Essence, there is a mutual, ineffable love between Father, </w:t>
      </w:r>
      <w:r>
        <w:rPr>
          <w:rStyle w:val="Scriptref"/>
          <w:rFonts w:cs="Arial" w:ascii="Arial" w:hAnsi="Arial"/>
          <w:color w:val="000000"/>
        </w:rPr>
        <w:t>Song of Solomon ,</w:t>
      </w:r>
      <w:r>
        <w:rPr>
          <w:rFonts w:cs="Arial" w:ascii="Arial" w:hAnsi="Arial"/>
          <w:color w:val="000000"/>
        </w:rPr>
        <w:t xml:space="preserve"> and Holy Spirit. To this mutual, ineffable love of the three Persons in the sacred Godhead the Scripture abundantly testifies—</w:t>
      </w:r>
      <w:r>
        <w:rPr>
          <w:rStyle w:val="Emphasis1"/>
          <w:rFonts w:cs="Arial" w:ascii="Arial" w:hAnsi="Arial"/>
          <w:color w:val="000000"/>
        </w:rPr>
        <w:t>"The Father loves the Son;"</w:t>
      </w:r>
      <w:r>
        <w:rPr>
          <w:rFonts w:cs="Arial" w:ascii="Arial" w:hAnsi="Arial"/>
          <w:color w:val="000000"/>
        </w:rPr>
        <w:t xml:space="preserve"> "And have loved them as you have loved me;" "This is my beloved Son in whom I am well pleased." And as the Father loves the </w:t>
      </w:r>
      <w:r>
        <w:rPr>
          <w:rStyle w:val="Scriptref"/>
          <w:rFonts w:cs="Arial" w:ascii="Arial" w:hAnsi="Arial"/>
          <w:color w:val="000000"/>
        </w:rPr>
        <w:t>Song of Solomon ,</w:t>
      </w:r>
      <w:r>
        <w:rPr>
          <w:rFonts w:cs="Arial" w:ascii="Arial" w:hAnsi="Arial"/>
          <w:color w:val="000000"/>
        </w:rPr>
        <w:t xml:space="preserve"> so does the Son love the Father—"But that the world may know that I love the Father," are his own blessed words. And that the Holy Spirit loves the Father and the Son is evident not only from his divine personality in the Godhead, but because he is essentially the very "Spirit of love" ( </w:t>
      </w:r>
      <w:hyperlink r:id="rId31" w:tgtFrame="_blank">
        <w:r>
          <w:rPr>
            <w:rStyle w:val="InternetLink"/>
            <w:rFonts w:cs="Arial" w:ascii="Arial" w:hAnsi="Arial"/>
            <w:color w:val="000000"/>
          </w:rPr>
          <w:t>Romans 15:30</w:t>
        </w:r>
      </w:hyperlink>
      <w:r>
        <w:rPr>
          <w:rFonts w:cs="Arial" w:ascii="Arial" w:hAnsi="Arial"/>
          <w:color w:val="000000"/>
        </w:rPr>
        <w:t xml:space="preserve">), and as such "sheds the love of God abroad in the heart" of the election of grace. </w:t>
      </w:r>
    </w:p>
    <w:p>
      <w:pPr>
        <w:pStyle w:val="Web"/>
        <w:snapToGrid w:val="false"/>
        <w:spacing w:lineRule="atLeast" w:line="360" w:before="0" w:after="0"/>
        <w:jc w:val="both"/>
        <w:rPr/>
      </w:pPr>
      <w:r>
        <w:rPr>
          <w:rFonts w:cs="Arial" w:ascii="Arial" w:hAnsi="Arial"/>
          <w:color w:val="000000"/>
        </w:rPr>
        <w:t xml:space="preserve">Thus man was not needed by the holy and ever-blessed Trinity as an object of divine love. Sufficient, eternally and amply sufficient, to all the bliss and blessedness, perfection and glory of Jehovah was and ever would have been the mutual love and intercommunion of the three Persons in the sacred Godhead. But love—the equal and undivided love of Father, </w:t>
      </w:r>
      <w:r>
        <w:rPr>
          <w:rStyle w:val="Scriptref"/>
          <w:rFonts w:cs="Arial" w:ascii="Arial" w:hAnsi="Arial"/>
          <w:color w:val="000000"/>
        </w:rPr>
        <w:t>Song of Solomon ,</w:t>
      </w:r>
      <w:r>
        <w:rPr>
          <w:rFonts w:cs="Arial" w:ascii="Arial" w:hAnsi="Arial"/>
          <w:color w:val="000000"/>
        </w:rPr>
        <w:t xml:space="preserve"> and Holy Spirit—flowed out beyond its original and essential being to man; and not merely to man as </w:t>
      </w:r>
      <w:r>
        <w:rPr>
          <w:rStyle w:val="Scriptref"/>
          <w:rFonts w:cs="Arial" w:ascii="Arial" w:hAnsi="Arial"/>
          <w:color w:val="000000"/>
        </w:rPr>
        <w:t>Prayer of Manasseh ,</w:t>
      </w:r>
      <w:r>
        <w:rPr>
          <w:rFonts w:cs="Arial" w:ascii="Arial" w:hAnsi="Arial"/>
          <w:color w:val="000000"/>
        </w:rPr>
        <w:t xml:space="preserve"> that is to human nature as the body prepared for the Son of God to assume, but to thousands and millions of the human race, who are all loved personally and individually with all the infinite love of God as much as if that love were fixed on only one, and he were loved as God loves his dear Son. </w:t>
      </w:r>
      <w:r>
        <w:rPr>
          <w:rStyle w:val="Emphasis1"/>
          <w:rFonts w:cs="Arial" w:ascii="Arial" w:hAnsi="Arial"/>
          <w:color w:val="000000"/>
        </w:rPr>
        <w:t>"I have loved you with an everlasting love,"</w:t>
      </w:r>
      <w:r>
        <w:rPr>
          <w:rFonts w:cs="Arial" w:ascii="Arial" w:hAnsi="Arial"/>
          <w:color w:val="000000"/>
        </w:rPr>
        <w:t xml:space="preserve"> is spoken to each individual of the elect as much as to the whole Church, viewed as the mystical Bride and Spouse of the Lamb. </w:t>
      </w:r>
    </w:p>
    <w:p>
      <w:pPr>
        <w:pStyle w:val="Web"/>
        <w:snapToGrid w:val="false"/>
        <w:spacing w:lineRule="atLeast" w:line="360" w:before="0" w:after="0"/>
        <w:jc w:val="both"/>
        <w:rPr/>
      </w:pPr>
      <w:r>
        <w:rPr>
          <w:rFonts w:cs="Arial" w:ascii="Arial" w:hAnsi="Arial"/>
          <w:color w:val="000000"/>
        </w:rPr>
        <w:t xml:space="preserve">Thus the love of a Triune God is not only to the nature which in due time the Son of God should assume, the flesh and blood of the children, the seed of Abraham which he should take on him ( </w:t>
      </w:r>
      <w:hyperlink r:id="rId32" w:tgtFrame="_blank">
        <w:r>
          <w:rPr>
            <w:rStyle w:val="InternetLink"/>
            <w:rFonts w:cs="Arial" w:ascii="Arial" w:hAnsi="Arial"/>
            <w:color w:val="000000"/>
          </w:rPr>
          <w:t>Hebrews 2:14-16</w:t>
        </w:r>
      </w:hyperlink>
      <w:r>
        <w:rPr>
          <w:rFonts w:cs="Arial" w:ascii="Arial" w:hAnsi="Arial"/>
          <w:color w:val="000000"/>
        </w:rPr>
        <w:t xml:space="preserve">), and for this reason viewed by the Triune Jehovah with eyes of intense delight, but to that innumerable multitude of human beings who were to form the mystical body of Christ. Were Scripture less express, we might still believe that the nature which one of the sacred Trinity was to assume would be delighted in and loved by the holy Three-in-One. But we have the testimony of the Holy Spirit to the point, that puts it beyond all doubt or question. When, in the first creation of that nature the Holy Trinity said, </w:t>
      </w:r>
      <w:r>
        <w:rPr>
          <w:rStyle w:val="Emphasis1"/>
          <w:rFonts w:cs="Arial" w:ascii="Arial" w:hAnsi="Arial"/>
          <w:color w:val="000000"/>
        </w:rPr>
        <w:t>"Let us make man in our image, after our likeness,"</w:t>
      </w:r>
      <w:r>
        <w:rPr>
          <w:rFonts w:cs="Arial" w:ascii="Arial" w:hAnsi="Arial"/>
          <w:color w:val="000000"/>
        </w:rPr>
        <w:t xml:space="preserve"> and when, in pursuance of that divine council, "the Lord God formed man of the dust of the ground, and breathed into his nostrils the breath of life, and man became a living, soul," God thereby uniting an immortal soul to an earthly body, this human nature was created not only in the moral image of God, but after the pattern of that body which was prepared for the Son of God by the Father.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5 Chapter 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33" w:tgtFrame="_blank">
        <w:r>
          <w:rPr>
            <w:rStyle w:val="InternetLink"/>
            <w:rFonts w:cs="Arial" w:ascii="Arial" w:hAnsi="Arial"/>
            <w:color w:val="000000"/>
          </w:rPr>
          <w:t>1 John 5:1</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veryone who loves the Father loves his child as well."</w:t>
      </w:r>
      <w:r>
        <w:rPr>
          <w:rFonts w:cs="Arial" w:ascii="Arial" w:hAnsi="Arial"/>
          <w:color w:val="000000"/>
        </w:rPr>
        <w:t xml:space="preserve"> — </w:t>
      </w:r>
      <w:hyperlink r:id="rId34" w:tgtFrame="_blank">
        <w:r>
          <w:rPr>
            <w:rStyle w:val="InternetLink"/>
            <w:rFonts w:cs="Arial" w:ascii="Arial" w:hAnsi="Arial"/>
            <w:color w:val="000000"/>
          </w:rPr>
          <w:t>1 John 5: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 there is love to Jesus, there will be love to those who are his by redemption, his by regeneration, and his by personal possession. The more, also, that we see and the more that we know of the beauty and blessedness of the Lord of life and glory, the more we shall love his image as we behold it visibly marked in his dear people, and the more we shall cleave to them as being Christ"s with tender affe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our dim, scanty, and imperfect knowledge of God the Father in his eternal love; and of the Lord Jesus Christ in his grace and glory, which leaves us so often cold, lifeless, and dead in our affections towards him; and with the declension of love towards the Head comes on decay of love towards his members. If there were more blessed revelations to our soul of the Person and work, grace and glory, beauty and blessedness of the Lord Jesus Christ, it is impossible but that we would more and more warmly and tenderly fall in love with him; for he is the most glorious object that the eyes of faith can see. He fills heaven with the resplendent beams of his glorious majesty; and has ravished the hearts of thousands of his dear family upon earth by the manifestations of his bleeding, dying love. So that if we love him not, it is because we know him not. If, then, to those who know him he makes himself precious, it is evident that just in proportion to our personal, spiritual, experimental knowledge of him will be our love to hi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0" w:name="4"/>
      <w:bookmarkEnd w:id="10"/>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35" w:tgtFrame="_blank">
        <w:r>
          <w:rPr>
            <w:rStyle w:val="InternetLink"/>
            <w:rFonts w:cs="Arial" w:ascii="Arial" w:hAnsi="Arial"/>
            <w:color w:val="000000"/>
          </w:rPr>
          <w:t>1 John 5:4</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whoever is born of God overcomes the world—and this is the victory that overcomes the world, even our faith."</w:t>
      </w:r>
      <w:r>
        <w:rPr>
          <w:rFonts w:cs="Arial" w:ascii="Arial" w:hAnsi="Arial"/>
          <w:color w:val="000000"/>
        </w:rPr>
        <w:t xml:space="preserve"> — </w:t>
      </w:r>
      <w:hyperlink r:id="rId36" w:tgtFrame="_blank">
        <w:r>
          <w:rPr>
            <w:rStyle w:val="InternetLink"/>
            <w:rFonts w:cs="Arial" w:ascii="Arial" w:hAnsi="Arial"/>
            <w:color w:val="000000"/>
          </w:rPr>
          <w:t>1 John 5: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are to be saved our faith must gain the day; we must have a faith that shall triumph over death and hell and gain a glorious conquest over every internal and external and infernal foe. This is just the state, then, in which the matter stands—we must either conquer or be conquered; we must either gain the day and be crowned with an immortal crown of glory, or else sink in the strife, defeated by sin and Satan. But none of God"s people will be defeated in the fight; and yet they often seem, as it were, to escape defeat by the very skin of their teeth; yet faith will sooner or later gain the day, for Jesus is its finisher as well as its author. He will crown the faith of his own gift with eternal glory. He will never allow his dear family to be overcome in the good fight of faith, for he will give strength to every weak arm and power to every feeble knee, and has engaged to bring them off more than conquero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as the Lord the Spirit is pleased to work in the soul by his living energy, he strengthens faith more and more to believe in the name of the only begotten Son of God, to receive more continual supplies out of his fullness, to wrestle more earnestly with God for a spiritual blessing, to stand more firmly in the evil day against every assaulting foe, to fight more strenuously the good fight of faith, and never cry defeat until faith gains its glorious end, which is to see Jesus as he is in the realms of eternal da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37" w:tgtFrame="_blank">
        <w:r>
          <w:rPr>
            <w:rStyle w:val="InternetLink"/>
            <w:rFonts w:cs="Arial" w:ascii="Arial" w:hAnsi="Arial"/>
            <w:color w:val="000000"/>
          </w:rPr>
          <w:t>1 John 5:7</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there are three that bear record in heaven, the Father, the Word, and the Holy Spirit—and these three are one."</w:t>
      </w:r>
      <w:r>
        <w:rPr>
          <w:rFonts w:cs="Arial" w:ascii="Arial" w:hAnsi="Arial"/>
          <w:color w:val="000000"/>
        </w:rPr>
        <w:t xml:space="preserve"> </w:t>
      </w:r>
      <w:hyperlink r:id="rId38" w:tgtFrame="_blank">
        <w:r>
          <w:rPr>
            <w:rStyle w:val="InternetLink"/>
            <w:rFonts w:cs="Arial" w:ascii="Arial" w:hAnsi="Arial"/>
            <w:color w:val="000000"/>
          </w:rPr>
          <w:t>1 John 5: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ll God"s people are led into a knowledge of the Trinity; not indeed by metaphysical reasoning or subtle arguments addressed to the understanding. The Spirit teaches them, not by reasoning addressed to the head, but by the power and dew of divine truth resting upon the heart. All God"s people learn the doctrine of the Trinity in their souls. They learn, under divine teaching, the authority, justice, majesty, holiness, and in due time feel the love of God the FATHER. They learn the Godhead of CHRIST in their souls, by seeing and feeling the power of his blood, as the blood of God ( </w:t>
      </w:r>
      <w:hyperlink r:id="rId39" w:tgtFrame="_blank">
        <w:r>
          <w:rPr>
            <w:rStyle w:val="InternetLink"/>
            <w:rFonts w:cs="Arial" w:ascii="Arial" w:hAnsi="Arial"/>
            <w:color w:val="000000"/>
          </w:rPr>
          <w:t>Acts 20:28</w:t>
        </w:r>
      </w:hyperlink>
      <w:r>
        <w:rPr>
          <w:rFonts w:cs="Arial" w:ascii="Arial" w:hAnsi="Arial"/>
          <w:color w:val="000000"/>
        </w:rPr>
        <w:t xml:space="preserve">), and his righteousness as the </w:t>
      </w:r>
      <w:r>
        <w:rPr>
          <w:rStyle w:val="Emphasis1"/>
          <w:rFonts w:cs="Arial" w:ascii="Arial" w:hAnsi="Arial"/>
          <w:color w:val="000000"/>
        </w:rPr>
        <w:t>"righteousness of God."</w:t>
      </w:r>
      <w:r>
        <w:rPr>
          <w:rFonts w:cs="Arial" w:ascii="Arial" w:hAnsi="Arial"/>
          <w:color w:val="000000"/>
        </w:rPr>
        <w:t xml:space="preserve"> And they learn the Deity and Personality of the HOLY SPIRIT by feeling the divine power of his operations on their hearts. They learn also that he is God, by perceiving how he scrutinizes all their actions, brings to light every secret thought, and applies passages of Scripture to their souls, which none but God could produce, or so suitably apply. </w:t>
      </w:r>
    </w:p>
    <w:p>
      <w:pPr>
        <w:pStyle w:val="Web"/>
        <w:snapToGrid w:val="false"/>
        <w:spacing w:lineRule="atLeast" w:line="360" w:before="0" w:after="0"/>
        <w:jc w:val="both"/>
        <w:rPr/>
      </w:pPr>
      <w:r>
        <w:rPr>
          <w:rFonts w:cs="Arial" w:ascii="Arial" w:hAnsi="Arial"/>
          <w:color w:val="000000"/>
        </w:rPr>
        <w:t xml:space="preserve">And when they are thus led by divine teaching, into the Three Persons of the Godhead, they are brought to know and feel in the depths of conscience, that there are Three Persons, equal in power, will, essence, and glory, and but one Jehovah. Now these truths no man can learn in a saving manner, except by this special teaching. He may know all this, and much more than this, in his understanding and judgment; but a sensible realization of the power of these things in the conscience, a divine melting of the heart under them, with an enlargement of soul, and an experimental enjoyment of them, is the alone fruit of God"s teaching resting on him, so as to make him </w:t>
      </w:r>
      <w:r>
        <w:rPr>
          <w:rStyle w:val="Emphasis1"/>
          <w:rFonts w:cs="Arial" w:ascii="Arial" w:hAnsi="Arial"/>
          <w:color w:val="000000"/>
        </w:rPr>
        <w:t>"a new creature"</w:t>
      </w:r>
      <w:r>
        <w:rPr>
          <w:rFonts w:cs="Arial" w:ascii="Arial" w:hAnsi="Arial"/>
          <w:color w:val="000000"/>
        </w:rPr>
        <w:t xml:space="preserve"> in Christ. </w:t>
      </w:r>
    </w:p>
    <w:p>
      <w:pPr>
        <w:pStyle w:val="Web"/>
        <w:snapToGrid w:val="false"/>
        <w:spacing w:lineRule="atLeast" w:line="360" w:before="0" w:after="0"/>
        <w:jc w:val="both"/>
        <w:rPr/>
      </w:pPr>
      <w:r>
        <w:rPr>
          <w:rStyle w:val="Emphasis1"/>
          <w:rFonts w:cs="Arial" w:ascii="Arial" w:hAnsi="Arial"/>
          <w:color w:val="000000"/>
        </w:rPr>
        <w:t>"For there are three that bear record in heaven, the Father, the Word, and the Holy Spirit—and these three are one."</w:t>
      </w:r>
      <w:r>
        <w:rPr>
          <w:rFonts w:cs="Arial" w:ascii="Arial" w:hAnsi="Arial"/>
          <w:color w:val="000000"/>
        </w:rPr>
        <w:t xml:space="preserve"> </w:t>
      </w:r>
      <w:hyperlink r:id="rId40" w:tgtFrame="_blank">
        <w:r>
          <w:rPr>
            <w:rStyle w:val="InternetLink"/>
            <w:rFonts w:cs="Arial" w:ascii="Arial" w:hAnsi="Arial"/>
            <w:color w:val="000000"/>
          </w:rPr>
          <w:t>1 John 5: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 spiritual knowledge of the Trinity lies at the foundation of all vital godliness. To know Father, </w:t>
      </w:r>
      <w:r>
        <w:rPr>
          <w:rStyle w:val="Scriptref"/>
          <w:rFonts w:cs="Arial" w:ascii="Arial" w:hAnsi="Arial"/>
          <w:color w:val="000000"/>
        </w:rPr>
        <w:t>Song of Solomon ,</w:t>
      </w:r>
      <w:r>
        <w:rPr>
          <w:rFonts w:cs="Arial" w:ascii="Arial" w:hAnsi="Arial"/>
          <w:color w:val="000000"/>
        </w:rPr>
        <w:t xml:space="preserve"> and Holy Spirit by special teaching and divine </w:t>
      </w:r>
      <w:r>
        <w:rPr>
          <w:rStyle w:val="Scriptref"/>
          <w:rFonts w:cs="Arial" w:ascii="Arial" w:hAnsi="Arial"/>
          <w:color w:val="000000"/>
        </w:rPr>
        <w:t>Revelation ,</w:t>
      </w:r>
      <w:r>
        <w:rPr>
          <w:rFonts w:cs="Arial" w:ascii="Arial" w:hAnsi="Arial"/>
          <w:color w:val="000000"/>
        </w:rPr>
        <w:t xml:space="preserve"> is the sum and substance of spiritual religion, and is eternal life; according to the Lord"s own testimony, </w:t>
      </w:r>
      <w:hyperlink r:id="rId41" w:tgtFrame="_blank">
        <w:r>
          <w:rPr>
            <w:rStyle w:val="InternetLink"/>
            <w:rFonts w:cs="Arial" w:ascii="Arial" w:hAnsi="Arial"/>
            <w:color w:val="000000"/>
          </w:rPr>
          <w:t>John 17:3</w:t>
        </w:r>
      </w:hyperlink>
      <w:r>
        <w:rPr>
          <w:rFonts w:cs="Arial" w:ascii="Arial" w:hAnsi="Arial"/>
          <w:color w:val="000000"/>
        </w:rPr>
        <w:t xml:space="preserve"> , </w:t>
      </w:r>
      <w:r>
        <w:rPr>
          <w:rStyle w:val="Emphasis1"/>
          <w:rFonts w:cs="Arial" w:ascii="Arial" w:hAnsi="Arial"/>
          <w:color w:val="000000"/>
        </w:rPr>
        <w:t>"And this is life eternal, that they might know you the only true God, and Jesus Christ, whom you have sent."</w:t>
      </w:r>
      <w:r>
        <w:rPr>
          <w:rFonts w:cs="Arial" w:ascii="Arial" w:hAnsi="Arial"/>
          <w:color w:val="000000"/>
        </w:rPr>
        <w:t xml:space="preserve"> Thus, sooner or later, the Lord leads all his people into a feeling acquaintance with, and divine reception of this glorious mystery; and thus they come to know the Father"s electing love, the Son"s redeeming work, and the Spirit"s inward testimony; and that these Three are 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ow opposed to nature, sense, and reason is this glorious mystery; and how they all rise up in rebellion against it! How can Three be One or One be Three? nature asks and reason argues. And yet the babes receive and believe it. For take away the doctrine of the Trinity, and all their hope is gone in a moment. How can we rest upon Christ"s atoning blood, if it is not the blood of the Son of God? or upon his justifying righteousness, if not the righteousness of God? Or how could we be kept, led, taught, and guided by the Holy Spirit, if he too was not a divine Person in the Godhead? </w:t>
      </w:r>
    </w:p>
    <w:p>
      <w:pPr>
        <w:pStyle w:val="Web"/>
        <w:snapToGrid w:val="false"/>
        <w:spacing w:lineRule="atLeast" w:line="360" w:before="0" w:after="0"/>
        <w:jc w:val="both"/>
        <w:rPr/>
      </w:pPr>
      <w:r>
        <w:rPr>
          <w:rFonts w:cs="Arial" w:ascii="Arial" w:hAnsi="Arial"/>
          <w:color w:val="000000"/>
        </w:rPr>
        <w:t xml:space="preserve">Thus we come to know the mystery of Three Persons in the Godhead, by feelingly receiving into our hearts the work of each with power; and yet we know that these Three are but one God. It is this inward reception of the truth in the love of it which holds up the soul in a storm. We are often tossed about, and ready to say, </w:t>
      </w:r>
      <w:r>
        <w:rPr>
          <w:rStyle w:val="Emphasis1"/>
          <w:rFonts w:cs="Arial" w:ascii="Arial" w:hAnsi="Arial"/>
          <w:color w:val="000000"/>
        </w:rPr>
        <w:t>"How can these things be?"</w:t>
      </w:r>
      <w:r>
        <w:rPr>
          <w:rFonts w:cs="Arial" w:ascii="Arial" w:hAnsi="Arial"/>
          <w:color w:val="000000"/>
        </w:rPr>
        <w:t xml:space="preserve"> But we are brought up by this deep-rooted feeling, as the anchor brings up the ship in the gale, that we are undone without it. If this mystery be removed, our hope must be removed with it; for there is no pardon, peace, nor salvation, but what stands in, and flows out of, an experimental knowledge of the Three-One Go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1" w:name="10"/>
      <w:bookmarkEnd w:id="11"/>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42" w:tgtFrame="_blank">
        <w:r>
          <w:rPr>
            <w:rStyle w:val="InternetLink"/>
            <w:rFonts w:cs="Arial" w:ascii="Arial" w:hAnsi="Arial"/>
            <w:color w:val="000000"/>
          </w:rPr>
          <w:t>1 John 5:10</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 who believes on the Son of God has the witness in himself."</w:t>
      </w:r>
      <w:r>
        <w:rPr>
          <w:rFonts w:cs="Arial" w:ascii="Arial" w:hAnsi="Arial"/>
          <w:color w:val="000000"/>
        </w:rPr>
        <w:t xml:space="preserve"> </w:t>
      </w:r>
      <w:hyperlink r:id="rId43" w:tgtFrame="_blank">
        <w:r>
          <w:rPr>
            <w:rStyle w:val="InternetLink"/>
            <w:rFonts w:cs="Arial" w:ascii="Arial" w:hAnsi="Arial"/>
            <w:color w:val="000000"/>
          </w:rPr>
          <w:t>1 John 5: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grand point to have decided in a man"s bosom </w:t>
      </w:r>
      <w:r>
        <w:rPr>
          <w:rStyle w:val="Scriptref"/>
          <w:rFonts w:cs="Arial" w:ascii="Arial" w:hAnsi="Arial"/>
          <w:color w:val="000000"/>
        </w:rPr>
        <w:t>Isaiah ,</w:t>
      </w:r>
      <w:r>
        <w:rPr>
          <w:rFonts w:cs="Arial" w:ascii="Arial" w:hAnsi="Arial"/>
          <w:color w:val="000000"/>
        </w:rPr>
        <w:t xml:space="preserve"> whether he is Christ"s or not; and this is a problem which none but the Lord himself can solve. Blessed is he who has the witness in himself; and this he can only have by believing on the Son of God, as #John speaks, </w:t>
      </w:r>
      <w:r>
        <w:rPr>
          <w:rStyle w:val="Emphasis1"/>
          <w:rFonts w:cs="Arial" w:ascii="Arial" w:hAnsi="Arial"/>
          <w:color w:val="000000"/>
        </w:rPr>
        <w:t>"He who believes on the Son of God has the witness in himself."</w:t>
      </w:r>
      <w:r>
        <w:rPr>
          <w:rFonts w:cs="Arial" w:ascii="Arial" w:hAnsi="Arial"/>
          <w:color w:val="000000"/>
        </w:rPr>
        <w:t xml:space="preserve"> This is the internal witness of the Spirit, as the Apostle declares, "The Spirit himself bears witness with our spirit, that we are the children of God." What witness have you ever had in your bosom that you are a child of God? Or if you have not had this special witness, what marks or evidences, what tokens for good has the Lord bestowed upon you? Can you not remember something that the Lord has done for you in times past, some promise applied, some manifestation of his presence, some look of love, some softening touch of his gracious hand, which melted you into the dust, and brought sweet peace and assurance with it? It might not last long, or be very deep, but it was an evidence when felt that you belonged to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remember the time and the circumstances, the darkness, distress and bondage before, and the deliverance into sweet liberty then enjoyed; but still you are dissatisfied. You want the Lord once more to appear; you want another smile, another word, another look, another promise, another testimony, and without it your soul often sinks down into doubt and fe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is is the path in which most of God"s saints walk; I will not say all, because some are more favored with an abiding testimony, though even they have great sinkings and heavy trials. But with most it is a very chequered path. Thus, sometimes they are indulged with a smile, and then such darkness of mind falls upon those who they can scarcely see a single evidence. Then the sun shines again; but darkness once more covers the scene, and down they sink again into doubt, guilt, and fear. Then the Lord appears again, and then they love, and hope, and rejoice again; and so they go on, the scene ever changing, like an April day. Still on they go until they come at last to the closing scene, when the Lord usually appears, scatters all their doubts and fears and darkness, and gives them a blessed dismissal into his own bosom of eternal rest and peac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2" w:name="11"/>
      <w:bookmarkEnd w:id="12"/>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44" w:tgtFrame="_blank">
        <w:r>
          <w:rPr>
            <w:rStyle w:val="InternetLink"/>
            <w:rFonts w:cs="Arial" w:ascii="Arial" w:hAnsi="Arial"/>
            <w:color w:val="000000"/>
          </w:rPr>
          <w:t>1 John 5:11</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is is the record, that God has given to us eternal life, and this life is in his Son."</w:t>
      </w:r>
      <w:r>
        <w:rPr>
          <w:rFonts w:cs="Arial" w:ascii="Arial" w:hAnsi="Arial"/>
          <w:color w:val="000000"/>
        </w:rPr>
        <w:t xml:space="preserve"> </w:t>
      </w:r>
      <w:hyperlink r:id="rId45" w:tgtFrame="_blank">
        <w:r>
          <w:rPr>
            <w:rStyle w:val="InternetLink"/>
            <w:rFonts w:cs="Arial" w:ascii="Arial" w:hAnsi="Arial"/>
            <w:color w:val="000000"/>
          </w:rPr>
          <w:t>1 John 5: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ow often we are looking and looking in vain for life in ourselves. True it is that if God has quickened our souls we are partakers of life divine, of life spiritual, of life eternal, of the life that is in Christ and comes from Christ; and yet how often we vainly seek to find it warm and glowing in our breasts. If once given it never dies; but it is often hidden beneath the ashes, and thus though it slowly burns and dimly glows, yet the ashes hide it from view, and we only know it is there by some remains of warmth. </w:t>
      </w:r>
      <w:r>
        <w:rPr>
          <w:rStyle w:val="Emphasis1"/>
          <w:rFonts w:cs="Arial" w:ascii="Arial" w:hAnsi="Arial"/>
          <w:color w:val="000000"/>
        </w:rPr>
        <w:t>"Your life is hidden with Christ in God"</w:t>
      </w:r>
      <w:r>
        <w:rPr>
          <w:rFonts w:cs="Arial" w:ascii="Arial" w:hAnsi="Arial"/>
          <w:color w:val="000000"/>
        </w:rPr>
        <w:t xml:space="preserve"> ( </w:t>
      </w:r>
      <w:hyperlink r:id="rId46" w:tgtFrame="_blank">
        <w:r>
          <w:rPr>
            <w:rStyle w:val="InternetLink"/>
            <w:rFonts w:cs="Arial" w:ascii="Arial" w:hAnsi="Arial"/>
            <w:color w:val="000000"/>
          </w:rPr>
          <w:t>Colossians 3:3</w:t>
        </w:r>
      </w:hyperlink>
      <w:r>
        <w:rPr>
          <w:rFonts w:cs="Arial" w:ascii="Arial" w:hAnsi="Arial"/>
          <w:color w:val="000000"/>
        </w:rPr>
        <w:t xml:space="preserve">); and therefore not only hidden as treasured and stored up safely in God, but hidden from the world, and even hidden from the eyes of its possessor. </w:t>
      </w:r>
    </w:p>
    <w:p>
      <w:pPr>
        <w:pStyle w:val="Web"/>
        <w:snapToGrid w:val="false"/>
        <w:spacing w:lineRule="atLeast" w:line="360" w:before="0" w:after="0"/>
        <w:jc w:val="both"/>
        <w:rPr/>
      </w:pPr>
      <w:r>
        <w:rPr>
          <w:rFonts w:cs="Arial" w:ascii="Arial" w:hAnsi="Arial"/>
          <w:color w:val="000000"/>
        </w:rPr>
        <w:t xml:space="preserve">Christ is our life. There is no other. To look, then, for life in ourselves independent of and distinct from the fountain of life is to look for that in the creature which is lodged in the divine Creator, is to look for that in man which dwells in the God-man; to look for that in self which is out of self, embosomed in the fullness of the Son of God. And it is not merely that life is in him, but he is the life itself. As the sun not only has light and heat, but is light itself and heat itself, so the blessed Lord not only grants life, but he himself is what he grants. As a fountain not only gives water, but is itself all water, so Christ not only gives what he </w:t>
      </w:r>
      <w:r>
        <w:rPr>
          <w:rStyle w:val="Scriptref"/>
          <w:rFonts w:cs="Arial" w:ascii="Arial" w:hAnsi="Arial"/>
          <w:color w:val="000000"/>
        </w:rPr>
        <w:t>Isaiah ,</w:t>
      </w:r>
      <w:r>
        <w:rPr>
          <w:rFonts w:cs="Arial" w:ascii="Arial" w:hAnsi="Arial"/>
          <w:color w:val="000000"/>
        </w:rPr>
        <w:t xml:space="preserve"> but is all that he gives. Not only, therefore, is he the </w:t>
      </w:r>
      <w:r>
        <w:rPr>
          <w:rStyle w:val="Emphasis1"/>
          <w:rFonts w:cs="Arial" w:ascii="Arial" w:hAnsi="Arial"/>
          <w:color w:val="000000"/>
        </w:rPr>
        <w:t>"resurrection,"</w:t>
      </w:r>
      <w:r>
        <w:rPr>
          <w:rFonts w:cs="Arial" w:ascii="Arial" w:hAnsi="Arial"/>
          <w:color w:val="000000"/>
        </w:rPr>
        <w:t xml:space="preserve"> centering in himself everything, both for time and eternity, which resurrection contains and resurrection implies, but he is "the life," being in himself a fountain of life, out of which he gives from his own fullness to the members of his mystical bod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3" w:name="20"/>
      <w:bookmarkEnd w:id="13"/>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47" w:tgtFrame="_blank">
        <w:r>
          <w:rPr>
            <w:rStyle w:val="InternetLink"/>
            <w:rFonts w:cs="Arial" w:ascii="Arial" w:hAnsi="Arial"/>
            <w:color w:val="000000"/>
          </w:rPr>
          <w:t>1 John 5:20</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is is the true God, and eternal life."</w:t>
      </w:r>
      <w:r>
        <w:rPr>
          <w:rFonts w:cs="Arial" w:ascii="Arial" w:hAnsi="Arial"/>
          <w:color w:val="000000"/>
        </w:rPr>
        <w:t xml:space="preserve"> — </w:t>
      </w:r>
      <w:hyperlink r:id="rId48" w:tgtFrame="_blank">
        <w:r>
          <w:rPr>
            <w:rStyle w:val="InternetLink"/>
            <w:rFonts w:cs="Arial" w:ascii="Arial" w:hAnsi="Arial"/>
            <w:color w:val="000000"/>
          </w:rPr>
          <w:t>1 John 5:2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 the blessedness, which eternity itself can never exhaust, of possessing eternal life! There is something to my mind so singularly blessed in the expression </w:t>
      </w:r>
      <w:r>
        <w:rPr>
          <w:rStyle w:val="Emphasis1"/>
          <w:rFonts w:cs="Arial" w:ascii="Arial" w:hAnsi="Arial"/>
          <w:color w:val="000000"/>
        </w:rPr>
        <w:t>"eternal life,"</w:t>
      </w:r>
      <w:r>
        <w:rPr>
          <w:rFonts w:cs="Arial" w:ascii="Arial" w:hAnsi="Arial"/>
          <w:color w:val="000000"/>
        </w:rPr>
        <w:t xml:space="preserve"> that I cannot help dwelling upon it. How the thought, the feeling of it expands the breast! Compared with it, how poor, base, and low is our temporal life and all its concerns—the short span which God has allotted to us here below! And do observe how our eye is directed by holy John to the true God as being himself eternal life. He is not only the Giver, the Spring, the Subject, the Object of it—He himself is it all. O if he has but quickened our souls by his Spirit and grace, we carry now, even now, eternal life in our breast! for this eternal life is the precious fruit on earth of that eternal life in heaven which was with the Father and was manifested unto us ( </w:t>
      </w:r>
      <w:hyperlink r:id="rId49" w:tgtFrame="_blank">
        <w:r>
          <w:rPr>
            <w:rStyle w:val="InternetLink"/>
            <w:rFonts w:cs="Arial" w:ascii="Arial" w:hAnsi="Arial"/>
            <w:color w:val="000000"/>
          </w:rPr>
          <w:t>1 John 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ow shall we know that we have eternal life, you may ask? How do we know that we have natural life? By an inward consciousness that we are alive; by the pulse which beats, the lungs which breathe, the eye which sees, the ear which hears, the tongue which speaks, the hands which feel, by the warm flow of blood through our veins, by the thoughts which pass to and fro through our m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milarly we know the possession of spiritual life by an inward consciousness of it and by its inward actings. And as where there is spiritual there is eternal life, as we feel the bubblings, springings, risings, and varied movements of this spiritual life in our bosom, we have a testimony that we have also eternal life; that this eternal life is in the Son of God, and from the Son of God has been breathed into and communicated unto our souls. </w:t>
      </w:r>
    </w:p>
    <w:p>
      <w:pPr>
        <w:pStyle w:val="Web"/>
        <w:snapToGrid w:val="false"/>
        <w:spacing w:lineRule="atLeast" w:line="360" w:before="0" w:after="0"/>
        <w:jc w:val="both"/>
        <w:rPr/>
      </w:pPr>
      <w:r>
        <w:rPr>
          <w:rStyle w:val="Emphasis1"/>
          <w:rFonts w:cs="Arial" w:ascii="Arial" w:hAnsi="Arial"/>
          <w:color w:val="000000"/>
        </w:rPr>
        <w:t>"And we know that the Son of God has come, and has given us an understanding, that we may know him that is true, and we are in him that is true, even in his Son Jesus Christ. This is the true God, and eternal life."</w:t>
      </w:r>
      <w:r>
        <w:rPr>
          <w:rFonts w:cs="Arial" w:ascii="Arial" w:hAnsi="Arial"/>
          <w:color w:val="000000"/>
        </w:rPr>
        <w:t xml:space="preserve"> </w:t>
      </w:r>
      <w:hyperlink r:id="rId50" w:tgtFrame="_blank">
        <w:r>
          <w:rPr>
            <w:rStyle w:val="InternetLink"/>
            <w:rFonts w:cs="Arial" w:ascii="Arial" w:hAnsi="Arial"/>
            <w:color w:val="000000"/>
          </w:rPr>
          <w:t>1 John 5: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Lord Jesus is pleased in some solemn hour to reveal himself to our soul, when he graciously condescends to take the veil from off our heart that we may behold his glory, the glory as of the only begotten of the Father, full of grace and truth, when he kindly favors us with some manifestation and discovery of himself as the Son of God, the brightness of the Father"s glory and the express image of his Person, then we know that the Son of God has come. </w:t>
      </w:r>
    </w:p>
    <w:p>
      <w:pPr>
        <w:pStyle w:val="Web"/>
        <w:snapToGrid w:val="false"/>
        <w:spacing w:lineRule="atLeast" w:line="360" w:before="0" w:after="0"/>
        <w:jc w:val="both"/>
        <w:rPr/>
      </w:pPr>
      <w:r>
        <w:rPr>
          <w:rFonts w:cs="Arial" w:ascii="Arial" w:hAnsi="Arial"/>
          <w:color w:val="000000"/>
        </w:rPr>
        <w:t xml:space="preserve">How do you know that the sun rose this morning? By the light which rose with it. So we may say, spiritually, </w:t>
      </w:r>
      <w:r>
        <w:rPr>
          <w:rStyle w:val="Emphasis1"/>
          <w:rFonts w:cs="Arial" w:ascii="Arial" w:hAnsi="Arial"/>
          <w:color w:val="000000"/>
        </w:rPr>
        <w:t>"How do you know that the Son of God has come?"</w:t>
      </w:r>
      <w:r>
        <w:rPr>
          <w:rFonts w:cs="Arial" w:ascii="Arial" w:hAnsi="Arial"/>
          <w:color w:val="000000"/>
        </w:rPr>
        <w:t xml:space="preserve"> By the Sun of righteousness arising upon you with healing in his wings and the shining light which he diffuses in your heart. So the Lord speaks to Zion—"Arise, shine, for your light has come, and the glory of the Lord has risen upon you." That is the way in which the darkness is dispersed; for he adds, "Behold, the darkness shall cover the earth, and gross darkness the people; but the Lord shall rise upon you, and his glory shall be seen upon you." Did not our blessed Lord say, "I am come a light into the world, that whoever believes on me should not abide in darkness?" And has he not promised, "He that follows me shall not walk in darkness, but shall have the light of life?" Now as God is light, when he is pleased to shine into the soul, we walk in the light as he is in the light, and then we have fellowship with one another, and the blood of Jesus Christ cleanses us from all sin. This is the best, this is the surest, this is the safest way to know that the Son of God is come. </w:t>
      </w:r>
    </w:p>
    <w:p>
      <w:pPr>
        <w:pStyle w:val="Web"/>
        <w:snapToGrid w:val="false"/>
        <w:spacing w:lineRule="atLeast" w:line="360" w:before="0" w:after="0"/>
        <w:jc w:val="both"/>
        <w:rPr/>
      </w:pPr>
      <w:r>
        <w:rPr>
          <w:rFonts w:cs="Arial" w:ascii="Arial" w:hAnsi="Arial"/>
          <w:color w:val="000000"/>
        </w:rPr>
        <w:t xml:space="preserve">We know also that the Son of God is come by his presence; by his power put forth on our behalf; by the answers which he gives to prayer; by the way in which he appears in dark and gloomy hours, making crooked things straight and rough places plain, discovering himself to us as the Way, the Truth, and the Life, showing unto us that in him there is rest and peace, solid, abiding happiness, and in no other. He thus draws and fixes our eyes upon himself, where he sits at the right hand of the Father in the fullness of his grace, glory, and majesty. Thus we know that the Son of God has come. Every prayer, every petition, every sigh and cry, every longing look that you cast up to him, and every word of his grace, every sweet promise, every glimpse or glance of the King in his beauty, which you receive out of his fullness, are all so many testimonies that the Son of God has come, and that you know that he has com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John+1:9&amp;t1=en_nas" TargetMode="External"/><Relationship Id="rId3" Type="http://schemas.openxmlformats.org/officeDocument/2006/relationships/hyperlink" Target="http://www.studylight.org/desk/index.cgi?q1=1 John+1:9&amp;t1=en_nas" TargetMode="External"/><Relationship Id="rId4" Type="http://schemas.openxmlformats.org/officeDocument/2006/relationships/hyperlink" Target="http://www.studylight.org/desk/index.cgi?q1=1 John+1:9&amp;t1=en_nas" TargetMode="External"/><Relationship Id="rId5" Type="http://schemas.openxmlformats.org/officeDocument/2006/relationships/hyperlink" Target="http://www.studylight.org/desk/index.cgi?q1=1 John+2:1&amp;t1=en_nas" TargetMode="External"/><Relationship Id="rId6" Type="http://schemas.openxmlformats.org/officeDocument/2006/relationships/hyperlink" Target="http://www.studylight.org/desk/index.cgi?q1=1 John+2:1&amp;t1=en_nas" TargetMode="External"/><Relationship Id="rId7" Type="http://schemas.openxmlformats.org/officeDocument/2006/relationships/hyperlink" Target="http://www.studylight.org/desk/index.cgi?q1=Lamentations+3:58&amp;t1=en_nas" TargetMode="External"/><Relationship Id="rId8" Type="http://schemas.openxmlformats.org/officeDocument/2006/relationships/hyperlink" Target="http://www.studylight.org/desk/index.cgi?q1=1 John+2:2&amp;t1=en_nas" TargetMode="External"/><Relationship Id="rId9" Type="http://schemas.openxmlformats.org/officeDocument/2006/relationships/hyperlink" Target="http://www.studylight.org/desk/index.cgi?q1=1 John+2:2&amp;t1=en_nas" TargetMode="External"/><Relationship Id="rId10" Type="http://schemas.openxmlformats.org/officeDocument/2006/relationships/hyperlink" Target="http://www.studylight.org/desk/index.cgi?q1=1 John+2:15&amp;t1=en_nas" TargetMode="External"/><Relationship Id="rId11" Type="http://schemas.openxmlformats.org/officeDocument/2006/relationships/hyperlink" Target="http://www.studylight.org/desk/index.cgi?q1=1 John+2:15&amp;t1=en_nas" TargetMode="External"/><Relationship Id="rId12" Type="http://schemas.openxmlformats.org/officeDocument/2006/relationships/hyperlink" Target="http://www.studylight.org/desk/index.cgi?q1=1 John+2:27&amp;t1=en_nas" TargetMode="External"/><Relationship Id="rId13" Type="http://schemas.openxmlformats.org/officeDocument/2006/relationships/hyperlink" Target="http://www.studylight.org/desk/index.cgi?q1=1 John+2:27&amp;t1=en_nas" TargetMode="External"/><Relationship Id="rId14" Type="http://schemas.openxmlformats.org/officeDocument/2006/relationships/hyperlink" Target="http://www.studylight.org/desk/index.cgi?q1=1 John+2:27&amp;t1=en_nas" TargetMode="External"/><Relationship Id="rId15" Type="http://schemas.openxmlformats.org/officeDocument/2006/relationships/hyperlink" Target="http://www.studylight.org/desk/index.cgi?q1=1 John+3:2&amp;t1=en_nas" TargetMode="External"/><Relationship Id="rId16" Type="http://schemas.openxmlformats.org/officeDocument/2006/relationships/hyperlink" Target="http://www.studylight.org/desk/index.cgi?q1=1 John+3:2&amp;t1=en_nas" TargetMode="External"/><Relationship Id="rId17" Type="http://schemas.openxmlformats.org/officeDocument/2006/relationships/hyperlink" Target="http://www.studylight.org/desk/index.cgi?q1=1 John+3:8&amp;t1=en_nas" TargetMode="External"/><Relationship Id="rId18" Type="http://schemas.openxmlformats.org/officeDocument/2006/relationships/hyperlink" Target="http://www.studylight.org/desk/index.cgi?q1=1 John+3:8&amp;t1=en_nas" TargetMode="External"/><Relationship Id="rId19" Type="http://schemas.openxmlformats.org/officeDocument/2006/relationships/hyperlink" Target="http://www.studylight.org/desk/index.cgi?q1=1 John+3:14&amp;t1=en_nas" TargetMode="External"/><Relationship Id="rId20" Type="http://schemas.openxmlformats.org/officeDocument/2006/relationships/hyperlink" Target="http://www.studylight.org/desk/index.cgi?q1=1 John+3:14&amp;t1=en_nas" TargetMode="External"/><Relationship Id="rId21" Type="http://schemas.openxmlformats.org/officeDocument/2006/relationships/hyperlink" Target="http://www.studylight.org/desk/index.cgi?q1=1 John+4:7&amp;t1=en_nas" TargetMode="External"/><Relationship Id="rId22" Type="http://schemas.openxmlformats.org/officeDocument/2006/relationships/hyperlink" Target="http://www.studylight.org/desk/index.cgi?q1=1 John+4:7-8&amp;t1=en_nas" TargetMode="External"/><Relationship Id="rId23" Type="http://schemas.openxmlformats.org/officeDocument/2006/relationships/hyperlink" Target="http://www.studylight.org/desk/index.cgi?q1=1 Corinthians+16:22&amp;t1=en_nas" TargetMode="External"/><Relationship Id="rId24" Type="http://schemas.openxmlformats.org/officeDocument/2006/relationships/hyperlink" Target="http://www.studylight.org/desk/index.cgi?q1=1 John+4:7&amp;t1=en_nas" TargetMode="External"/><Relationship Id="rId25" Type="http://schemas.openxmlformats.org/officeDocument/2006/relationships/hyperlink" Target="http://www.studylight.org/desk/index.cgi?q1=1 John+4:7&amp;t1=en_nas" TargetMode="External"/><Relationship Id="rId26" Type="http://schemas.openxmlformats.org/officeDocument/2006/relationships/hyperlink" Target="http://www.studylight.org/desk/index.cgi?q1=1 John+4:13&amp;t1=en_nas" TargetMode="External"/><Relationship Id="rId27" Type="http://schemas.openxmlformats.org/officeDocument/2006/relationships/hyperlink" Target="http://www.studylight.org/desk/index.cgi?q1=1 John+4:13&amp;t1=en_nas" TargetMode="External"/><Relationship Id="rId28" Type="http://schemas.openxmlformats.org/officeDocument/2006/relationships/hyperlink" Target="http://www.studylight.org/desk/index.cgi?q1=2 Peter+1:4&amp;t1=en_nas" TargetMode="External"/><Relationship Id="rId29" Type="http://schemas.openxmlformats.org/officeDocument/2006/relationships/hyperlink" Target="http://www.studylight.org/desk/index.cgi?q1=1 John+4:16&amp;t1=en_nas" TargetMode="External"/><Relationship Id="rId30" Type="http://schemas.openxmlformats.org/officeDocument/2006/relationships/hyperlink" Target="http://www.studylight.org/desk/index.cgi?q1=1 John+4:16&amp;t1=en_nas" TargetMode="External"/><Relationship Id="rId31" Type="http://schemas.openxmlformats.org/officeDocument/2006/relationships/hyperlink" Target="http://www.studylight.org/desk/index.cgi?q1=Romans+15:30&amp;t1=en_nas" TargetMode="External"/><Relationship Id="rId32" Type="http://schemas.openxmlformats.org/officeDocument/2006/relationships/hyperlink" Target="http://www.studylight.org/desk/index.cgi?q1=Hebrews+2:14-16&amp;t1=en_nas" TargetMode="External"/><Relationship Id="rId33" Type="http://schemas.openxmlformats.org/officeDocument/2006/relationships/hyperlink" Target="http://www.studylight.org/desk/index.cgi?q1=1 John+5:1&amp;t1=en_nas" TargetMode="External"/><Relationship Id="rId34" Type="http://schemas.openxmlformats.org/officeDocument/2006/relationships/hyperlink" Target="http://www.studylight.org/desk/index.cgi?q1=1 John+5:1&amp;t1=en_nas" TargetMode="External"/><Relationship Id="rId35" Type="http://schemas.openxmlformats.org/officeDocument/2006/relationships/hyperlink" Target="http://www.studylight.org/desk/index.cgi?q1=1 John+5:4&amp;t1=en_nas" TargetMode="External"/><Relationship Id="rId36" Type="http://schemas.openxmlformats.org/officeDocument/2006/relationships/hyperlink" Target="http://www.studylight.org/desk/index.cgi?q1=1 John+5:4&amp;t1=en_nas" TargetMode="External"/><Relationship Id="rId37" Type="http://schemas.openxmlformats.org/officeDocument/2006/relationships/hyperlink" Target="http://www.studylight.org/desk/index.cgi?q1=1 John+5:7&amp;t1=en_nas" TargetMode="External"/><Relationship Id="rId38" Type="http://schemas.openxmlformats.org/officeDocument/2006/relationships/hyperlink" Target="http://www.studylight.org/desk/index.cgi?q1=1 John+5:7&amp;t1=en_nas" TargetMode="External"/><Relationship Id="rId39" Type="http://schemas.openxmlformats.org/officeDocument/2006/relationships/hyperlink" Target="http://www.studylight.org/desk/index.cgi?q1=Acts+20:28&amp;t1=en_nas" TargetMode="External"/><Relationship Id="rId40" Type="http://schemas.openxmlformats.org/officeDocument/2006/relationships/hyperlink" Target="http://www.studylight.org/desk/index.cgi?q1=1 John+5:7&amp;t1=en_nas" TargetMode="External"/><Relationship Id="rId41" Type="http://schemas.openxmlformats.org/officeDocument/2006/relationships/hyperlink" Target="http://www.studylight.org/desk/index.cgi?q1=John+17:3&amp;t1=en_nas" TargetMode="External"/><Relationship Id="rId42" Type="http://schemas.openxmlformats.org/officeDocument/2006/relationships/hyperlink" Target="http://www.studylight.org/desk/index.cgi?q1=1 John+5:10&amp;t1=en_nas" TargetMode="External"/><Relationship Id="rId43" Type="http://schemas.openxmlformats.org/officeDocument/2006/relationships/hyperlink" Target="http://www.studylight.org/desk/index.cgi?q1=1 John+5:10&amp;t1=en_nas" TargetMode="External"/><Relationship Id="rId44" Type="http://schemas.openxmlformats.org/officeDocument/2006/relationships/hyperlink" Target="http://www.studylight.org/desk/index.cgi?q1=1 John+5:11&amp;t1=en_nas" TargetMode="External"/><Relationship Id="rId45" Type="http://schemas.openxmlformats.org/officeDocument/2006/relationships/hyperlink" Target="http://www.studylight.org/desk/index.cgi?q1=1 John+5:11&amp;t1=en_nas" TargetMode="External"/><Relationship Id="rId46" Type="http://schemas.openxmlformats.org/officeDocument/2006/relationships/hyperlink" Target="http://www.studylight.org/desk/index.cgi?q1=Colossians+3:3&amp;t1=en_nas" TargetMode="External"/><Relationship Id="rId47" Type="http://schemas.openxmlformats.org/officeDocument/2006/relationships/hyperlink" Target="http://www.studylight.org/desk/index.cgi?q1=1 John+5:20&amp;t1=en_nas" TargetMode="External"/><Relationship Id="rId48" Type="http://schemas.openxmlformats.org/officeDocument/2006/relationships/hyperlink" Target="http://www.studylight.org/desk/index.cgi?q1=1 John+5:20&amp;t1=en_nas" TargetMode="External"/><Relationship Id="rId49" Type="http://schemas.openxmlformats.org/officeDocument/2006/relationships/hyperlink" Target="http://www.studylight.org/desk/index.cgi?q1=1 John+1:2&amp;t1=en_nas" TargetMode="External"/><Relationship Id="rId50" Type="http://schemas.openxmlformats.org/officeDocument/2006/relationships/hyperlink" Target="http://www.studylight.org/desk/index.cgi?q1=1 John+5:20&amp;t1=en_nas"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8:09:00Z</dcterms:created>
  <dc:creator>C.H.</dc:creator>
  <dc:description/>
  <cp:keywords/>
  <dc:language>en-US</dc:language>
  <cp:lastModifiedBy>Owner</cp:lastModifiedBy>
  <dcterms:modified xsi:type="dcterms:W3CDTF">2017-04-17T18:24:00Z</dcterms:modified>
  <cp:revision>8</cp:revision>
  <dc:subject/>
  <dc:title>查經資料大全</dc:title>
</cp:coreProperties>
</file>